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00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Poder Executivo a adquirir de terreno de Primavera Imóveis Ltda., para execução de projetos de construção de Núcleo Habitacional e da outras providê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Desapropriar Amigavelmente ou Judicialmente de PRIMAVERA IMÓVEIS LTDA., 190 (cento e noventa) lotes de terreno, localizados no Loteamento Primavera III, para fins de construção de casas populares, conforme discriminado abaixo e mapa anex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0 -</w:t>
        <w:tab/>
        <w:t>28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1 -</w:t>
        <w:tab/>
        <w:t>11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2 -</w:t>
        <w:tab/>
        <w:t>24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3 -</w:t>
        <w:tab/>
        <w:t>28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6 -</w:t>
        <w:tab/>
        <w:t>20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7 -</w:t>
        <w:tab/>
        <w:t>30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8 -</w:t>
        <w:tab/>
        <w:t>20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Quadra 19 -</w:t>
        <w:tab/>
        <w:t>28 lo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>Chácara 26 -</w:t>
        <w:tab/>
        <w:t>01 lot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, igualmente, o Chefe do Poder Executivo autorizado a doar a área descrita no artigo 1º, à Empresa Paladino Ltda, C.G.C. nº 77.186.013/0001-21 executora e agenciadora do Projeto de Construção do Núcleo Habitacion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empresa donatária deverá dar preferência de mão de obra para pessoas residentes em Jaguariaíva, na construção das cas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 empresa donatária não poderá, em hipótese alguma, comprometer o imóvel, objeto desta Lei, ou seja, penhorar, transferir, doar, locar, etc., nem utilizá-lo para outras finalidades, sem anuência da Prefeitura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A Empresa Construtora Paladino Ltda, tem o prazo de 01(um) ano, a contar da data da publicação desta Lei, para concluir as obras, dando condições plenas de habit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>Em caso de interrupção da execução do projeto ou ser dado outra destinação ao terreno, objeto desta Lei, por qualquer motivo e em qualquer tempo, a propriedade do imóvel reverterá para o Município de Jaguariaíva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7º</w:t>
        <w:tab/>
      </w:r>
      <w:r>
        <w:rPr>
          <w:bCs/>
          <w:iCs/>
          <w:sz w:val="28"/>
          <w:szCs w:val="28"/>
        </w:rPr>
        <w:t>A Empresa Paladino Ltda., fica impedida de repassar para o valor da prestação da casa, os valores do terreno, uma vez que este representa a contrapartida da Prefeitura na Execução do Proje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8º</w:t>
        <w:tab/>
      </w:r>
      <w:r>
        <w:rPr>
          <w:bCs/>
          <w:iCs/>
          <w:sz w:val="28"/>
          <w:szCs w:val="28"/>
        </w:rPr>
        <w:t xml:space="preserve">A execução do Projeto deverá seguir o Programa de Ação Municipal para a Habitação Popular, do Ministério da Ação Social, com financiamentos através da Caixa Econômica Federal S/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ab/>
        <w:t>Diante do disposto neste artigo a Prefeitura, em todo o processo de financiamento junto à Caixa Econômica Federal S/A, deverá participar como parte interveni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9º</w:t>
        <w:tab/>
      </w:r>
      <w:r>
        <w:rPr>
          <w:bCs/>
          <w:iCs/>
          <w:sz w:val="28"/>
          <w:szCs w:val="28"/>
        </w:rPr>
        <w:t>Para acorrer às despesas decorrentes desta Lei, o Poder Executivo fica autorizado a abrir um Crédito Adicional Especial de Cr$ 5.000.000,00 (cinco milhões de cruzeiros) na dotação.</w:t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1600 -</w:t>
        <w:tab/>
        <w:t>Departamento de Ação Social</w:t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1601 -</w:t>
        <w:tab/>
        <w:t>Divisão de Assistência Social</w:t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4000 -</w:t>
        <w:tab/>
        <w:t>Despesas de Capital</w:t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4200 -</w:t>
        <w:tab/>
        <w:t>Inversões Financeiras</w:t>
      </w:r>
    </w:p>
    <w:p>
      <w:pPr>
        <w:pStyle w:val="Normal"/>
        <w:tabs>
          <w:tab w:val="clear" w:pos="708"/>
          <w:tab w:val="left" w:pos="261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4210 -</w:t>
        <w:tab/>
        <w:t>Aquisição de Imóvei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0.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7 de agost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53074977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3046814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4:00Z</dcterms:created>
  <dc:creator>*</dc:creator>
  <dc:description/>
  <dc:language>en-US</dc:language>
  <cp:lastModifiedBy>Câmara</cp:lastModifiedBy>
  <cp:lastPrinted>2001-01-02T15:36:00Z</cp:lastPrinted>
  <dcterms:modified xsi:type="dcterms:W3CDTF">2005-07-19T12:42:00Z</dcterms:modified>
  <cp:revision>13</cp:revision>
  <dc:subject/>
  <dc:title>LEI Nº 1453/2000</dc:title>
</cp:coreProperties>
</file>