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98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a aquisição de terreno para construção de Escola e Praç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Chefe do Poder Executivo autorizado a adquirir do Sr. JOÃO MARIA MIRANDA, uma área de terreno de 4.800 m² (quatro mil e oitocentos metros quadrados), localização no Jardim Aldo Ribas, conforme croquis e memorial descritivo anexos, para fins de construção da Escola Estadual Jardim Capivari / Pinheiros e de Praça, pelo valor de Cr$ 15.000.000,00 (quinze milhões de cruzeiros), divididos em 07 (sete) prestações de Cr$ 2.000.000,00 (dois milhões de cruzeiros) e uma prestação de Cr$ 1.000.000,00 (hum milhão de cruzeiros)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Para acorrer às despesas decorrentes do artigo 1º desta Lei, fica o Poder Executivo autorizado a abrir um Crédito Adicional Especial no Valor de Cr$ 15.000.000,00 (quinze milhões de cruzeiros), nas seguintes dotações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760"/>
        <w:gridCol w:w="2212"/>
      </w:tblGrid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00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</w:t>
            </w:r>
          </w:p>
        </w:tc>
        <w:tc>
          <w:tcPr>
            <w:tcW w:w="2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02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sino Fundamental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02.08071811.11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lanejamento Urbano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210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quisição de Imóveis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000.0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Urbanismo</w:t>
            </w:r>
          </w:p>
        </w:tc>
        <w:tc>
          <w:tcPr>
            <w:tcW w:w="2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1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arques e Jardins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1.10583231.12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lanejamento Urbano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210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quisição de Imóveis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.00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9 de outubro de 1990. </w:t>
      </w:r>
    </w:p>
    <w:p>
      <w:pPr>
        <w:pStyle w:val="Heading5"/>
        <w:ind w:left="0" w:firstLine="3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0" w:firstLine="3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0" w:firstLine="3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0" w:firstLine="3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0" w:firstLine="3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ind w:left="1278" w:firstLine="2970"/>
        <w:jc w:val="both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35869223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98877196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6:15:00Z</dcterms:created>
  <dc:creator>*</dc:creator>
  <dc:description/>
  <dc:language>en-US</dc:language>
  <cp:lastModifiedBy>Cliente</cp:lastModifiedBy>
  <cp:lastPrinted>2001-01-02T15:36:00Z</cp:lastPrinted>
  <dcterms:modified xsi:type="dcterms:W3CDTF">2005-10-25T10:22:00Z</dcterms:modified>
  <cp:revision>10</cp:revision>
  <dc:subject/>
  <dc:title>LEI Nº 1453/2000</dc:title>
</cp:coreProperties>
</file>