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97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o Chefe do Executivo a contratar Operação de Crédito com o Banco do Estado do Paraná S.A , através do FDU - Fundo Estadual de Desenvolvimento Urbano, para execução das obras e serviços integrantes do Programa Estadual de Desenvolvimento Urbano - PEDU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Chefe do Executivo Municipal autorizado a contratar operação de Credito até o limite de Cr$ 1.659.000,00 (hum milhão, seiscentos e cinqüenta e nove mil) BTNS, equivalentes a Cr$ 79.973.256,30 (setenta e nove milhões, novecentos e setenta e três mil, duzentos  e cinqüenta e seis cruzeiros e trinta centavos), pelo BTN de julho de 1990, em Cr$ 48,2557, junto ao Banco do Estado do Paraná S.A, por prazo não superior a 10 (dez) anos, com taxa de juros, atualização monetária e demais condições a serem fixadas em contratos de operações de crédito, podendo as aludidas operações serem contratadas parceladamente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1º</w:t>
        <w:tab/>
      </w:r>
      <w:r>
        <w:rPr>
          <w:bCs/>
          <w:iCs/>
          <w:sz w:val="28"/>
        </w:rPr>
        <w:t>O montante total expresso em BTN, fixado neste artigo, poderá ser convertido em outra unidade monetária, caso o Bônus do Tesouro Nacional – BTN seja substituído por outro titul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2º</w:t>
        <w:tab/>
      </w:r>
      <w:r>
        <w:rPr>
          <w:bCs/>
          <w:iCs/>
          <w:sz w:val="28"/>
        </w:rPr>
        <w:t>Os valores das operações de crédito estão condicionadas à Capacidade de Endividamento do Município, determinada pela Resolução nº 94/89, do Senado Federal, ou de outros dispositivos legais que venha, a substitui-l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Os recursos advindos das operações de crédito autorizadas por esta Lei serão aplicados na execução do Programa Estadual de Desenvolvimento Urbano - PEDU, que prevê investimentos visando ao seu Desenvolvimento Institucional e execução de obras em infra-estrutura urbana, de conformidade com o “Acordo de Participação”, firmado entre o Estado do Paraná e o Município, datado de 28/09/89, e de acordo com as normas operacionais do Banco do Estado do Paraná S.A, e da Secretaria de Estado do Desenvolvimento Urbano e do Meio Ambiente - SEDU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m garantia às operações de credito, fica o Chefe do Executivo autorizado a ceder ao agente financeiro parcelas do Imposto sobre Operações relativas à Circulação de Mercadorias e Serviços – ICMS ou tributo que o substituir, em montantes necessários para amortizar as prestações do principal e dos acessórios, na forma do que venha a ser contratad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Para garantia o pagamento do principal atualizado monetariamente, juros, multas e demais encargos financeiros decorrentes das operações referidas nesta Lei, o Chefe do Executivo poderá outorgar ao Banco do Estado do Paraná S.A, poderes para substabelecer mandato pleno e irrevogável, para receber e dar quitação no Vencimento das referidas obrigações financeir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O prazo e o esquema definitivo de pagamento do principal reajustável, acrescido dos juros e demais encargos incidentes sobre as operações financeiras, obedecendo os limites desta Lei, serão estabelecidos pelo Chefe do Executivo com a Entidade Financiador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Anualmente, a partir do exercício subseqüente ao da contratação das operações de credito, o orçamento do município consignará dotações próprias para a amortização do principal e dos acessórios das dividas contratad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9 de outu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2734625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1967138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02:00Z</dcterms:created>
  <dc:creator>*</dc:creator>
  <dc:description/>
  <dc:language>en-US</dc:language>
  <cp:lastModifiedBy>Cliente</cp:lastModifiedBy>
  <cp:lastPrinted>2001-01-02T15:36:00Z</cp:lastPrinted>
  <dcterms:modified xsi:type="dcterms:W3CDTF">2005-10-24T17:55:00Z</dcterms:modified>
  <cp:revision>19</cp:revision>
  <dc:subject/>
  <dc:title>LEI Nº 1453/2000</dc:title>
</cp:coreProperties>
</file>