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96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a aquisição de imóveis e dá outras providencia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Chefe do Poder Executivo autorizado a adquirir, da Srº JULIETA PICOLI MIRANDA, uma área de terreno de 689,50 m² (seiscentos e oitenta e nove virgula cinqüenta metros quadrados), situada no bairro Lagoão, Rua Marechal Deodoro da Fonseca, pelo valor de Cr$ 80.000,00 (oitenta mil cruzeiros), para fins abertura do prolongamento da Rua Luiz Torres, conforme croquis e memorial descritivo anex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 xml:space="preserve">Para atender às despesas decorrentes do Artigo 1º, desta Lei, Fica o Poder Executivo autorizado a abrir um Crédito Especial Adicional no valor de Cr$ 80.000,00 (oitocentos mil cruzeiros), na dotação: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Cs/>
          <w:iCs/>
          <w:sz w:val="28"/>
        </w:rPr>
        <w:t xml:space="preserve">1200 </w:t>
        <w:tab/>
        <w:t xml:space="preserve">- Departamento de Obras Públicas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1201 </w:t>
        <w:tab/>
        <w:t>- Administração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</w:t>
      </w:r>
      <w:r>
        <w:rPr>
          <w:bCs/>
          <w:iCs/>
          <w:sz w:val="28"/>
        </w:rPr>
        <w:t xml:space="preserve">1201.10583231.10 </w:t>
        <w:tab/>
        <w:t>- Planejamento Urbano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4210 </w:t>
        <w:tab/>
        <w:t>- Aquisição de Imóveis            Cr$ 80.000,0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9 de outubr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1618330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02668907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21:00Z</dcterms:created>
  <dc:creator>*</dc:creator>
  <dc:description/>
  <dc:language>en-US</dc:language>
  <cp:lastModifiedBy>Cliente</cp:lastModifiedBy>
  <cp:lastPrinted>2001-01-02T15:36:00Z</cp:lastPrinted>
  <dcterms:modified xsi:type="dcterms:W3CDTF">2005-10-24T17:40:00Z</dcterms:modified>
  <cp:revision>13</cp:revision>
  <dc:subject/>
  <dc:title>LEI Nº 1453/2000</dc:title>
</cp:coreProperties>
</file>