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95/1990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410" w:leader="none"/>
        </w:tabs>
        <w:ind w:left="4770" w:hanging="153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utoriza o Poder Executivo a firmar Convenio com a EMATER - PR.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Chefe do Poder Executivo autorizado a firmar Convênio com a EMATER - PR, para fins de construção do Escritório Municipal da EMATER - PR, com recursos oriundos do Programa Paraná Rural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>Lei entrará em vigor na data de sua publicaçã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Revogam-se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2 de outubro de 1990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81033062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60388568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27:00Z</dcterms:created>
  <dc:creator>*</dc:creator>
  <dc:description/>
  <dc:language>en-US</dc:language>
  <cp:lastModifiedBy>Cliente</cp:lastModifiedBy>
  <cp:lastPrinted>2001-01-02T15:36:00Z</cp:lastPrinted>
  <dcterms:modified xsi:type="dcterms:W3CDTF">2005-10-24T17:32:00Z</dcterms:modified>
  <cp:revision>6</cp:revision>
  <dc:subject/>
  <dc:title>LEI Nº 1453/2000</dc:title>
</cp:coreProperties>
</file>