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4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bre um Credito Adicional Suplementar para os fins que especifica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Adicional Suplementar no valor de Cr$ 300.000.000,00 (trezentos milhões de cruzeiros) para reforço das dotações orçamentárias a saber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210"/>
        <w:gridCol w:w="1762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.01010012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.03070202.0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Adm. Geral e Asses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.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Serv.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.03070212.0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Amd. Ger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. Família Estatutár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.03070212.0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Adm. de 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Documentação e Patrimôn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.03070322.0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Controle de Doc. e Patrimôn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Comunicação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adio / Jornal / Vidio-Fot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.03070232.0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Serv.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Serv.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Mat. e Compr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.03070212.0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Adm. de Supriment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.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7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Mat. e Compr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mpr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.03070212.08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Aquisição de Materi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.03070212.0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Manut. Ger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.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tação Rodoviá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2.03070212.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Manut. Conserv. Est. Rodov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Serv.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Transporte 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p. Coletivo Municipal Rur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3.16885362.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transp. de Passageir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tabilida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3.03080322.1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Contábe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Serv.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.16885362.1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Cons. Estradas e Po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Serv. Utilidade Pública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.10603272.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Iluminação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omento Agropecuár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. Agropecuár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.04181832.2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Apoio ao Produ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.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viment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2.16915751.0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Pav. de Vias Urban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4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 de Tub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4.16915752.2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rodução de I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1.08421882.2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Adm. Ger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Fundamen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2.08421882.2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uncionamento do Ensino Regul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Serv.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ús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5.08421882.3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Manut. da Banda de Mús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sp., Rec, e Turis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de Esp, Recreação e Turis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01.08461832.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Man. Esp. E Recreação e Turis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. Saúde e Assistência Med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1.13754282.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Atend. Geral à Saú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. Serv.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Promoção Social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Assistência Soc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01.15814862.3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serv. de Manut. Div. Assist. Soc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. Social e Ger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cursos Sob a Sup. Depart. Fazenda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1.03070212.3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as Despesas Operaci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1.15814862.4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uxílios às Inst. Soc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3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ubvenções Soci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1.03080332.4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. Gerais da Divida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6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Juros da Dívida Const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1.15844922.4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tribuições para Form. PASE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8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SE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.000,0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Constitui recurso para abertura do Credito que trata o artigo anterior, o excesso de arrecadação verificado no decorrer do exercício.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3º 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3 de setembro de 1990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2459871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3128148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0:00Z</dcterms:created>
  <dc:creator>*</dc:creator>
  <dc:description/>
  <dc:language>en-US</dc:language>
  <cp:lastModifiedBy>Cliente</cp:lastModifiedBy>
  <cp:lastPrinted>2001-01-02T15:36:00Z</cp:lastPrinted>
  <dcterms:modified xsi:type="dcterms:W3CDTF">2005-10-24T17:26:00Z</dcterms:modified>
  <cp:revision>4</cp:revision>
  <dc:subject/>
  <dc:title>LEI Nº 1453/2000</dc:title>
</cp:coreProperties>
</file>