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93/199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left="4590" w:hanging="135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 Abre Crédito Adicional Suplementar para os fins que especifica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edito Adicional Suplementar no Valor de Cr$ 40.000.000,00 (quarenta milhões de cruzeiros) para reforço das dotações orçamentárias a saber:</w:t>
      </w:r>
    </w:p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6"/>
        <w:gridCol w:w="5300"/>
        <w:gridCol w:w="1672"/>
      </w:tblGrid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1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âmara Municipal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1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âmara de Vereadore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101.01010012.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tividades Legislativa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un. Serv. Pesso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2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Governo Municipal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2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Gabinete do Prefeit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201.03070202.0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erv. Adm. Geral e Assessoramento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3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Administração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3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dministração Ger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301.03070212.0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Administraçã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5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3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Administração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30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ção Pesso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3.03070212.0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Adm. Pesso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5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3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Administração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30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ção Documentos e Patrimônio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303.03070322.0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erv. Cont. Docum. Patrimônio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imoni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4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Departamento de Comunicação 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4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Rádio / Jornal / Vídeo-Foto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401.03070232.0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Rel. Públ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4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5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Material e Compras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5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lmoxarifad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501.03070212.0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Adm. Suprimento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5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Trasporte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Garagem e Oficina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1.03070212.09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erv. Manut. Geral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Transporte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stação Rodoviári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2.03070212.1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Manut. Cons. Rodoviári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Transporte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ransp. Coletivo Municipal Rur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3.16885362.1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Transp. Passageiro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a Fazenda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7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Lançadoria e Fiscalizaçã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1.03080302.1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erv. Trib. Cont. Receita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7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a Fazenda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esourari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2.03080322.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Tesourari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Departamento de Fazenda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ontabilidad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3.03080322.1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iços Contábe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8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Urbanizaçã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8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arques e Jardin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801.10603282.1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Cons. Logradouros Público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Rodoviário Municipal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Rodoviário Municip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01.16885362.1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Cons. Estradas e Ponte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.000.000,00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Departamento Serv. Utilidade Pública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1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adouro Municip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1.03030212.17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Manut. Matadouro Municip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Serv. Utilidade Públ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Limpeza Públ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2.10603252.18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Limpez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Serv. Utilidade Públ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emitéri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3.10603262.19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Manut. Cemitério Municip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Serv. de Útil. Públ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Iluminação Públ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4.10603272.2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Iluminação Públ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7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Fomento Agropecuári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ssist. Agropecuári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01.04181832.2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Apoio ao Produtor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dministraçã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1.03070212.2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Adminis. De Obra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.0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avimentaçã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2.16915751.0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avimentação de Vias Urbana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Água e Esgot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3.03070252.2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Cons. Adp. em Prédios Munic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Fábrica de Tubo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4.16915752.2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rodução de Insum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Fabrica de Tub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4.16915752.2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rodução de Insum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Fabrica de Tub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4.16915752.2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rodução de Insum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ão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Educação e Cultura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nsino Fundament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2.08421882.2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Funcionamento do Ensino Regular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,5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Educação e Cultura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iblioteca Municip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3.08421882.28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Manut. Bibliote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Educação e Cultura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scola e Banda de Mus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5.08421882.3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Manut. Banda de Mus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Esporte Rec. e Turismo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ivisão Esp. Rec. e Turism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01.08461832.3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Manut. Esp. Rec. e Turism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Saúde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ivisão De Saúde e Assistência Médic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01.13754282.3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erv. Medic. Geral à Saúde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.4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. Serv. Pesso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.0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1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as e Instalaçõe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.0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2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quip. e Mat. Perm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.0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Promoção Social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iv. Saúde e Assistência Soci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01.15814862.3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Manut. Div. Assistência Soci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7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ncargos Gerais do Município</w:t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7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c. Sob. a Sup. do Departamento da Fazend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701.03070212.3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ncargos Com Pessoal à Disposiçã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19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-90" w:firstLine="3330"/>
        <w:jc w:val="both"/>
        <w:rPr>
          <w:b/>
          <w:b/>
          <w:bCs/>
          <w:iCs/>
          <w:sz w:val="28"/>
        </w:rPr>
      </w:pPr>
      <w:r>
        <w:rPr>
          <w:b/>
          <w:iCs/>
          <w:sz w:val="28"/>
        </w:rPr>
        <w:t>Art.2º</w:t>
      </w:r>
      <w:r>
        <w:rPr>
          <w:bCs/>
          <w:iCs/>
          <w:sz w:val="28"/>
        </w:rPr>
        <w:t>- Constitui recursos para abertura do Crédito de que trata o artigo anterior, o excesso de arrecadação verificado no decorrer do exercício.</w:t>
      </w:r>
    </w:p>
    <w:p>
      <w:pPr>
        <w:pStyle w:val="Normal"/>
        <w:tabs>
          <w:tab w:val="clear" w:pos="708"/>
          <w:tab w:val="left" w:pos="4320" w:leader="none"/>
        </w:tabs>
        <w:ind w:left="-90" w:firstLine="333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-90" w:firstLine="3330"/>
        <w:jc w:val="both"/>
        <w:rPr/>
      </w:pPr>
      <w:r>
        <w:rPr>
          <w:b/>
          <w:bCs/>
          <w:iCs/>
          <w:sz w:val="28"/>
        </w:rPr>
        <w:t xml:space="preserve">Art.3º </w:t>
      </w:r>
      <w:r>
        <w:rPr>
          <w:iCs/>
          <w:sz w:val="28"/>
        </w:rPr>
        <w:t>- 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-90" w:firstLine="333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-90" w:firstLine="3330"/>
        <w:jc w:val="both"/>
        <w:rPr>
          <w:sz w:val="28"/>
        </w:rPr>
      </w:pPr>
      <w:r>
        <w:rPr>
          <w:sz w:val="28"/>
        </w:rPr>
        <w:t xml:space="preserve">Edifício da Prefeitura Municipal de Jaguariaíva, em 13 de setembro de 1990. </w:t>
      </w:r>
    </w:p>
    <w:p>
      <w:pPr>
        <w:pStyle w:val="Heading5"/>
        <w:tabs>
          <w:tab w:val="clear" w:pos="708"/>
          <w:tab w:val="left" w:pos="4320" w:leader="none"/>
        </w:tabs>
        <w:ind w:left="-90" w:firstLine="3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-90" w:firstLine="3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-90" w:firstLine="3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left="-90" w:firstLine="333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ab/>
        <w:t xml:space="preserve">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9290763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2413272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25:00Z</dcterms:created>
  <dc:creator>*</dc:creator>
  <dc:description/>
  <dc:language>en-US</dc:language>
  <cp:lastModifiedBy>Cliente</cp:lastModifiedBy>
  <cp:lastPrinted>2001-01-02T15:36:00Z</cp:lastPrinted>
  <dcterms:modified xsi:type="dcterms:W3CDTF">2005-10-24T17:18:00Z</dcterms:modified>
  <cp:revision>5</cp:revision>
  <dc:subject/>
  <dc:title>LEI Nº 1453/2000</dc:title>
</cp:coreProperties>
</file>