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2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quisição de terreno do Sr. Carlos Frizzanco Filho e doação do mesmo à RFFS/A, e dá outras providenc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dquirir do  Sr. CARLOS FRIZZANCO FILHO,  uma área de terreno de 1.360 m² (hum mil trezentos e sessenta metros quadrados) que será desmembrada do imóvel matriculado sob nº 1339, no Cartório de Registro de Imóveis, desta comarca, conforme mapa e memorial descritivo anexos, pelo valor de Cr$ 3.000.000,00 (três milhões de cruzeir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Para atender às despesas decorrentes do artigo 1º desta Lei, fica o Poder Executivo autorizado a abrir Credito Especial Adicional no valor de até Cr$ 3.000.000,00 (três milhões de cruzeiros), na dotação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200 </w:t>
        <w:tab/>
        <w:t>- Departamento de Obras Pública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1201 </w:t>
        <w:tab/>
        <w:t>- Administraçã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bCs/>
          <w:iCs/>
          <w:sz w:val="28"/>
        </w:rPr>
        <w:t xml:space="preserve">                        </w:t>
      </w:r>
      <w:r>
        <w:rPr>
          <w:bCs/>
          <w:iCs/>
          <w:sz w:val="28"/>
        </w:rPr>
        <w:t xml:space="preserve">1201.10583231.10 </w:t>
        <w:tab/>
        <w:t>- Planejamento Urban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4210 </w:t>
        <w:tab/>
        <w:t xml:space="preserve">- Aquisição de Imóveis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Fica igualmente o Chefe do Poder Executivo autorizado a doar área descrita no artigo 1º à R.F.F.S/A, para fins de construção do triangulo de manobra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m hipótese alguma a favorecida R.F.F.S/A, poderá comprometer o imóvel, objeto desta Lei, ou seja, transferir, penhorar, doar, trocar, etc., nem utilizá-lo para outro finalidade, sem a anuência da Prefeitura Municipal de Jaguariaíva, o que deve ficar constado no Titulo de Domín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m  caso de a R.F.F.S/A paralisar suas atividades, por qualquer motivo, e a qualquer tempo, a propriedade do imóvel reverterá o Município de Jaguariaíva sem qualquer indenizaçã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5 de set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4895777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8987791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24:00Z</dcterms:created>
  <dc:creator>*</dc:creator>
  <dc:description/>
  <dc:language>en-US</dc:language>
  <cp:lastModifiedBy>Cliente</cp:lastModifiedBy>
  <cp:lastPrinted>2001-01-02T15:36:00Z</cp:lastPrinted>
  <dcterms:modified xsi:type="dcterms:W3CDTF">2005-10-24T16:30:00Z</dcterms:modified>
  <cp:revision>12</cp:revision>
  <dc:subject/>
  <dc:title>LEI Nº 1453/2000</dc:title>
</cp:coreProperties>
</file>