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91/1990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 Institui o Hino de Jaguariaíva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, por esta Lei, oficializado Hino Jaguariaíva, com letra e música de autoria da Professora Elzita Jorge Cunha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a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0 de outubro de 1990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MAR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Souvenir Lt BT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786478515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73869459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" w:hAnsi="ZapfEllipt BT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" w:hAnsi="ZapfEllipt BT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" w:hAnsi="Souvenir Lt BT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3:29:00Z</dcterms:created>
  <dc:creator>*</dc:creator>
  <dc:description/>
  <dc:language>en-US</dc:language>
  <cp:lastModifiedBy>Cliente</cp:lastModifiedBy>
  <cp:lastPrinted>2001-01-02T15:36:00Z</cp:lastPrinted>
  <dcterms:modified xsi:type="dcterms:W3CDTF">2005-10-24T15:59:00Z</dcterms:modified>
  <cp:revision>5</cp:revision>
  <dc:subject/>
  <dc:title>LEI Nº 1453/2000</dc:title>
</cp:coreProperties>
</file>