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0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 Isenta Agentes Credenciados do IBGE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m isentos do pagamento do imposto Sobre Serviços de Qualquer Natureza I.S.S., os agentes credenciados (recenseadores), do IBGE, que atuarão no Município de Jaguariaíva, com o fim de coletar informações sobre o Censo de 1990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agost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8194040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03143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33:00Z</dcterms:created>
  <dc:creator>*</dc:creator>
  <dc:description/>
  <dc:language>en-US</dc:language>
  <cp:lastModifiedBy>Cliente</cp:lastModifiedBy>
  <cp:lastPrinted>2001-01-02T15:36:00Z</cp:lastPrinted>
  <dcterms:modified xsi:type="dcterms:W3CDTF">2005-10-24T15:55:00Z</dcterms:modified>
  <cp:revision>10</cp:revision>
  <dc:subject/>
  <dc:title>LEI Nº 1453/2000</dc:title>
</cp:coreProperties>
</file>