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  <w:tab w:val="left" w:pos="636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89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a abertura de Crédito Especial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Chefe do Poder Executivo Municipal autorizado a abrir um Crédito Adicional Especial de até Cr$ 6.000.000,00 (seis milhões de cruzeiros), a ser classificado conforme dispõe a Lei Federal nº 4.320/64, para atender às despesas decorrentes da Lei Municipal nº 1037, de 23/06/89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 xml:space="preserve">O Crédito Adicional Especial de que trata o artigo anterior será coberto com recursos provenientes do excesso de arrecadação apurado na forma do disposto no artigo 43, inciso II, da Lei Federal nº 4.320/64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2 de agost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8965879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42384357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>
            <w:lef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26:00Z</dcterms:created>
  <dc:creator>*</dc:creator>
  <dc:description/>
  <dc:language>en-US</dc:language>
  <cp:lastModifiedBy>Cliente</cp:lastModifiedBy>
  <cp:lastPrinted>2001-01-02T15:36:00Z</cp:lastPrinted>
  <dcterms:modified xsi:type="dcterms:W3CDTF">2005-10-24T13:56:00Z</dcterms:modified>
  <cp:revision>5</cp:revision>
  <dc:subject/>
  <dc:title>LEI Nº 1453/2000</dc:title>
</cp:coreProperties>
</file>