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1087/1990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4770" w:hanging="153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ÚMULA:</w:t>
        <w:tab/>
        <w:t>Abre um Crédito Adicional Suplementar para os fins que especifica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>Fica o Chefe do Poder Executivo autorizado a abrir Crédito adicional Suplementar no valor de Cr$ 36.000.000,00 (trinta e seis milhões de cruzeiros), para reforço de dotação orçamentária, a saber: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5278"/>
        <w:gridCol w:w="1844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04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0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Departamento de Comunicaçã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6"/>
                <w:szCs w:val="24"/>
              </w:rPr>
            </w:pPr>
            <w:r>
              <w:rPr>
                <w:bCs/>
                <w:iCs/>
                <w:spacing w:val="0"/>
                <w:sz w:val="26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040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0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Rádio / Jornal / Vídeo / Fot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0401.03070232.0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0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Serv. Relações Pública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313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0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Remun. Serv. Pessoai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500.000,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412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0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Equip. e Material e Compra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500.000,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05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0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Departamento de Material e Compra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050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0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Almoxarifad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0501.03070212.0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0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Serv. Admin. de Suprimento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412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0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 xml:space="preserve">Equip. e Mat. Perman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300.000,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06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0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Departº de Trasport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060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0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Garagem e Oficin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0601.03070212.0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0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Serv. de Manut. Gera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313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0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Remun. Serv Pessoai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00.000,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41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0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Obras e Instalaçõe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.500.000,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07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0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Departamento de Fazend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070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0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Tesourari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0702.03080322.1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0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Serv. de Tesourari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313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0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 xml:space="preserve">Outros Serv. e Encargos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600.000,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09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0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Departamento Rodoviário Municipa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090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0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Serv. Rodoviário Municipa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0901.16885362.1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0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Serv. Cons. ee Estradas e Ponte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313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00"/>
              <w:jc w:val="both"/>
              <w:rPr/>
            </w:pPr>
            <w:r>
              <w:rPr>
                <w:bCs/>
                <w:iCs/>
                <w:sz w:val="26"/>
                <w:lang w:val="es-ES_tradnl"/>
              </w:rPr>
              <w:t xml:space="preserve">Remun. ee Serv. </w:t>
            </w:r>
            <w:r>
              <w:rPr>
                <w:bCs/>
                <w:iCs/>
                <w:sz w:val="26"/>
              </w:rPr>
              <w:t>Pessoai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500.000,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0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0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Departamento de Serv. de Útil. Públic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00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0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Limpeza Públic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02.10603252.1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0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Serv. de Limpeza e Coleta de Lix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313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0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Rem. Serv. Pessoai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00.000,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2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0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Departamento de Obras Pública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20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0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Administraçã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201.03071212.2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0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Serv. Admin. de Obra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313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0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 xml:space="preserve">Remun. Serv. Pes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500.000,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2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0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Departamento de Obras Pública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20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0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Fábrica de Tubo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204.16915752.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0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Produção de Insumo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313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0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Remun. Serv. Pessoai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200.000,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3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0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Departamento de Educação e Cultur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30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0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Administraçã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301.08070251.0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0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Constr. Prédio do Departamento Educ. e Cult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313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0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Remun. Serv. Pessoai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500.000,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41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0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Obras e Instalaçõe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30.000.000,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4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0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Departamento de Esp. Rec. E Turism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40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0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Divisão Esp. Recreação e Turism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401.08461832.3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0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Serv. Manut. Esp. Rec. E Turism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412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0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Equip. e Mat. Perm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500.000,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6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0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Departamento de Promoção Socia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60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0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Divisão de Assistência Socia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313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0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Rem. Serv. Pessoai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200.000,0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2º</w:t>
        <w:tab/>
      </w:r>
      <w:r>
        <w:rPr>
          <w:bCs/>
          <w:iCs/>
          <w:sz w:val="28"/>
        </w:rPr>
        <w:t>Constitui recurso para a abertura do credito de que trata o artigo anterior, o excesso de arrecadação verificado no decorrer do exercício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ario.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 xml:space="preserve">Edifício da Prefeitura Municipal de Jaguariaíva, em 22 de agosto de 1990.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ADEMAR FERREIRA DE BARRO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174584514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657419306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1:14:00Z</dcterms:created>
  <dc:creator>*</dc:creator>
  <dc:description/>
  <dc:language>en-US</dc:language>
  <cp:lastModifiedBy>Cliente</cp:lastModifiedBy>
  <cp:lastPrinted>2001-01-02T15:36:00Z</cp:lastPrinted>
  <dcterms:modified xsi:type="dcterms:W3CDTF">2005-10-25T10:58:00Z</dcterms:modified>
  <cp:revision>6</cp:revision>
  <dc:subject/>
  <dc:title>LEI Nº 1453/2000</dc:title>
</cp:coreProperties>
</file>