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86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o Chefe do Poder Executivo Municipal a firmar Convênio com a Telecomunicações do Paraná S/A - TELEPAR, e estabelece outras providenci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Chefe do Poder Executivo autorizado a Firmar convênio com a Telecomunicações do Paraná S/A - TELEPAR, no valor de Cr$ 237.360,00 (duzentos e trinta e sete mil e trezentos e sessenta cruzeiros), para a interligação da localidade do BAIRRO LANÇAS, ao Sistema Estadual de Telecomunicações, através de um Posto de Serviço Telefônic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Fica igualmente o Chefe do Poder Executivo autorizado a celebrar Contrato de Comodato para cessão de área destinada à instalação da infra-estrutura para sustentação de antenas e dos demais equipamentos necessários à prestação dos serviços de telefoni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Para cumprimento das obrigações decorrentes da execução desta Lei, fica o Chefe do poder Executivo Municipal autorizado a abrir Crédito Especial, até o valor de Cr$ 237.360,00 (duzentos e trinta e sete mil e trezentos e sessenta cruzeiros), de conformidade com  a Lei Federal nº 4.320 de 17/03/64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Parágrafo Único</w:t>
      </w:r>
      <w:r>
        <w:rPr>
          <w:iCs/>
          <w:sz w:val="28"/>
        </w:rPr>
        <w:t xml:space="preserve"> – O Chefe do Poder Executivo fica autorizado a firmar contrato de exploração do Posto de Serviç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2 de agost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3417137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5355179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36:00Z</dcterms:created>
  <dc:creator>*</dc:creator>
  <dc:description/>
  <dc:language>en-US</dc:language>
  <cp:lastModifiedBy>Cliente</cp:lastModifiedBy>
  <cp:lastPrinted>2001-01-02T15:36:00Z</cp:lastPrinted>
  <dcterms:modified xsi:type="dcterms:W3CDTF">2005-10-25T10:58:00Z</dcterms:modified>
  <cp:revision>8</cp:revision>
  <dc:subject/>
  <dc:title>LEI Nº 1453/2000</dc:title>
</cp:coreProperties>
</file>