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84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Eleva a abertura de Crédito Especial para os fins que especific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elevar de Cr$ 7.000.000,00 (sete milhões de cruzeiros), para Cr$ 23.000.000,00 (vinte e três milhões de cruzeiros), o Crédito Adicional Especial conforme Lei nº 1067, o qual se destinará a construção de 02 (duas) Pontes e 02 (duas) Passarelas, definidas enchentes, assim distribuído e classificado: </w:t>
      </w:r>
    </w:p>
    <w:p>
      <w:pPr>
        <w:pStyle w:val="Normal"/>
        <w:tabs>
          <w:tab w:val="clear" w:pos="708"/>
          <w:tab w:val="left" w:pos="3960" w:leader="none"/>
        </w:tabs>
        <w:ind w:firstLine="297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5170"/>
        <w:gridCol w:w="1942"/>
      </w:tblGrid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0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5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19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1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5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.16881831.19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5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onstr. e Reparação de Pont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10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5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Obras e Instalações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.00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Constituí recursos para a abertura do Crédito que trata o artigo 1º, o excesso de arrecadação verificado no decorrer do Exercíc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Edifício da Prefeitura Municipal de Jaguariaíva, em 28 de junho de 1990. 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left="708" w:firstLine="3240"/>
        <w:jc w:val="both"/>
        <w:rPr>
          <w:iCs/>
          <w:sz w:val="28"/>
        </w:rPr>
      </w:pPr>
      <w:r>
        <w:rPr>
          <w:iCs/>
          <w:sz w:val="28"/>
        </w:rPr>
        <w:t xml:space="preserve">       </w:t>
      </w:r>
      <w:r>
        <w:rPr>
          <w:iCs/>
          <w:sz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52896148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92049832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48:00Z</dcterms:created>
  <dc:creator>*</dc:creator>
  <dc:description/>
  <dc:language>en-US</dc:language>
  <cp:lastModifiedBy>Cliente</cp:lastModifiedBy>
  <cp:lastPrinted>2001-01-02T15:36:00Z</cp:lastPrinted>
  <dcterms:modified xsi:type="dcterms:W3CDTF">2005-10-25T10:58:00Z</dcterms:modified>
  <cp:revision>8</cp:revision>
  <dc:subject/>
  <dc:title>LEI Nº 1453/2000</dc:title>
</cp:coreProperties>
</file>