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83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bertura de Crédito Adicional Especial no valor de Cr$ 800.000,00(oitocentos mil cruzeiros)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édito Adicional Especial de Cr$ 800.000,00 (oitocentos mil cruzeiros), para atender às despesas a saber:</w:t>
      </w:r>
    </w:p>
    <w:p>
      <w:pPr>
        <w:pStyle w:val="Normal"/>
        <w:tabs>
          <w:tab w:val="clear" w:pos="708"/>
          <w:tab w:val="left" w:pos="3960" w:leader="none"/>
        </w:tabs>
        <w:ind w:firstLine="297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72"/>
      </w:tblGrid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Fomento Agropecuário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ssistência Agropecuária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01.04181832.21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Serviços de Apoio ao Produtor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Constituem recursos para abertura do credito de que trata o artigo anterior, o excesso de arrecadação, verificado no decorrer do exercício. 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Edifício da Prefeitura Municipal de Jaguariaíva, em 07 de junho de 1990.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87155990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8503321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54:00Z</dcterms:created>
  <dc:creator>*</dc:creator>
  <dc:description/>
  <dc:language>en-US</dc:language>
  <cp:lastModifiedBy>Cliente</cp:lastModifiedBy>
  <cp:lastPrinted>2001-01-02T15:36:00Z</cp:lastPrinted>
  <dcterms:modified xsi:type="dcterms:W3CDTF">2005-10-25T10:58:00Z</dcterms:modified>
  <cp:revision>8</cp:revision>
  <dc:subject/>
  <dc:title>LEI Nº 1453/2000</dc:title>
</cp:coreProperties>
</file>