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2/1990</w:t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bre um Crédito Adicional para os fins que especifica.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Adicional Especial de até Cr$ 5.000.000,00 (cinco milhões de cruzeiros), o qual se destina ao pagamento de parcelamento de divida de exercícios anteriores com o IAPAS e FGTS, assim distribuídos e classificados: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72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Encargos Gerais do Município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ecursos Sob a Supervisão do Departamento de Fazenda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01.03070212.38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Exercícios Encerrados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19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19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spesas de Exercícios Anteriores                 5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i recursos para a abertura de Crédito de que trata o artigo 1º, o excesso de arrecadação, verificado no decorrer do exercício.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io de 1990. </w:t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ind w:left="1008"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2081868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9457386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2:00Z</dcterms:created>
  <dc:creator>*</dc:creator>
  <dc:description/>
  <dc:language>en-US</dc:language>
  <cp:lastModifiedBy>Cliente</cp:lastModifiedBy>
  <cp:lastPrinted>2001-01-02T15:36:00Z</cp:lastPrinted>
  <dcterms:modified xsi:type="dcterms:W3CDTF">2005-10-25T10:59:00Z</dcterms:modified>
  <cp:revision>8</cp:revision>
  <dc:subject/>
  <dc:title>LEI Nº 1453/2000</dc:title>
</cp:coreProperties>
</file>