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81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bertura de Credito Adicional Suplementar de Cr$ 200.000.000,00 (duzentos milhões de cruzeiros), para reforço das dotações orçamentár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edito Adicional Suplementar de até Cr$ 200.000.000,00 (Duzentos milhões de cruzeiros), para as despesas a saber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/>
        <w:t xml:space="preserve">             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130"/>
        <w:gridCol w:w="171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1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Câmara Munici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1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Câmara de Vereado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101.01010012.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Atividades Legislativ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6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2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Governo Munici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2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Gabinete do Prefeit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201.03070202.0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Adm. Geral e Ace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quip. e Material Perm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Administr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Administr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1.03070212.0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Adm. Ger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Administr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Seção Pesso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2.03070212.0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Adm. de Pesso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6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iços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Equip. e Mat. Permanen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Administr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Seção de Documentação e Patrimônio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303.03070322.0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Serv. Cont. Docum. Pa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rPr>
                <w:iCs/>
                <w:sz w:val="26"/>
              </w:rPr>
            </w:pPr>
            <w:r>
              <w:rPr>
                <w:iCs/>
                <w:sz w:val="26"/>
              </w:rPr>
              <w:t>Obrigações Patron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4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Comunic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4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ádio / Jornal / Vídeo-Fot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401.03070232.06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Rel. Public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igações Patron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8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quip. e Mat. Perm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5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º de Material e Compr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5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Almoxarifad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501.03070212.0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Adm. de Suprim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Transpor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Garagem e Oficin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1.03070212.0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Manut. Ger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quip. e Mat. Permanen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Transpor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stação Rodoviár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2.03070212.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Manut. Cons. Rodoviár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Transpor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Transporte Coletivo Rural Municipal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603.16885362.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Transp. de Passageir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Faze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Lançadoria e Fiscalização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1.03080302.1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Trib. e Cont. da Receit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a Faze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Tesourar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2.03080322.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iços de Tesourar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em. de Serviços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quip. e Mat. Permanen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Faze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Contabilidad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0703.03080322.1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iços Contábe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em. Serv.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quip. e Mat. Permanen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8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Urbanis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8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arque e Jardi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801.10603282.1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/>
            </w:pPr>
            <w:r>
              <w:rPr>
                <w:bCs/>
                <w:iCs/>
                <w:sz w:val="26"/>
              </w:rPr>
              <w:t>Serv. de Cons. d</w:t>
            </w:r>
            <w:r>
              <w:rPr>
                <w:bCs/>
                <w:iCs/>
                <w:sz w:val="26"/>
                <w:lang w:val="es-ES_tradnl"/>
              </w:rPr>
              <w:t>e Log. Públic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  <w:lang w:val="es-ES_tradnl"/>
              </w:rPr>
            </w:pPr>
            <w:r>
              <w:rPr>
                <w:bCs/>
                <w:iCs/>
                <w:sz w:val="26"/>
                <w:lang w:val="es-ES_tradn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. Serv.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Rodoviário Munici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Rodov. Munici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901.6885362.16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Cons. de Estradas e Pon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6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utros Serviços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Serv. de Utilidade Públ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adouro Munici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1.03070212.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Manut. do Matadouro Munici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Serv. de Utilidade Públ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Limpeza Públ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2.10603252.18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iços de Limpeza e Coleta de Lix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utros Serviços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Serv. de Utilidade Públ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Cemitério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3.10603262.1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Manut. do Cemitério Munici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Serv. de Útil. Públ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Iluminação Públ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04.10603272.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Iluminação Públ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igações Patron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Fomento Agropecuár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ssist. Agropecuár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01.04181832.2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iços de Apoio ao Produt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. Serv.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utros Serviços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dministr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1.03070212.2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erv. de Adm. de Obr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Rem. Serv.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quip. e Mat. Perman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Departamento de Obras Públic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aviment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202.16915751.0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avimentação de Vias Urban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snapToGrid w:val="false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ind w:firstLine="20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Equip. e Mat. Perm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3960" w:leader="none"/>
              </w:tabs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Obras Públic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Água e Esgot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3.030700522.2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Cons. Em Prédios Municip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Obras Públic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Fabrica de Tub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4.16915752.2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rodução de I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Educação e Cultur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Administra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1.08421882.26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iços Adm. Ger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igações Patron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em. de Serv.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quip. e Mat. Perm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º de Educação e Cultur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nsino Fundament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2.08421882.2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Funcion. do Ensino Regul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igações Patron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Outros Serv. e Enc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8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Educação e Cultur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Biblioteca Munici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3.08021882.28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Manutenção da Bibliote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Departamento de Educação e Cultur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scola e Banda de Mus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5.08421882.3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Manutenção da Banda de Mus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em. de Serviços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5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4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Esporte, Rec. e Turis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4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ivisão de Esp. Rec. Turis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401.08461832.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Mam. do Esp. Rec. Turis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em. Serv.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quip. e Mat. Permanen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Saúd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Divisão de Saúde e Assist. Medic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1.13754282.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Serv. de Atend. Geral à Saúd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em. Serv. Pesso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iços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6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6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Promoção Soci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6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ivisão de Assistência Soci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601.15814862.3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Manutenção da Div. Assist. Soci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5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Assistência Soc. e Ger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601.08471832.3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Assist. a Edu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5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Ap. Financ. A Es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601.15814861.0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Construção de Albergu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as e Instalaçõ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ncargos Gerais do Municíp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ec. Sob. a Sup. do Departº de Faze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1.03070212.36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ncargos com Pessoal a Disposiçã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1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essoal Civi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.0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1.03080212.3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as Despesas Operacion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1.15814862.4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Aux. a Instituições Soci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ubvenções Sociai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1.15824952.4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ncargos com Inativos e Pensionist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5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Inativ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5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1.03080332.4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nc. Gerais da Divida Públ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6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Juros da Divida Contratad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6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Enc. Da Divida Cont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8.0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Constitui recursos para abertura do credito de que trata o artigo 1º, o excesso de arrecadação verificado no decorrer do exercíc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mai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919303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9571251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3:00Z</dcterms:created>
  <dc:creator>*</dc:creator>
  <dc:description/>
  <dc:language>en-US</dc:language>
  <cp:lastModifiedBy>Cliente</cp:lastModifiedBy>
  <cp:lastPrinted>2001-01-02T15:36:00Z</cp:lastPrinted>
  <dcterms:modified xsi:type="dcterms:W3CDTF">2005-10-25T10:57:00Z</dcterms:modified>
  <cp:revision>13</cp:revision>
  <dc:subject/>
  <dc:title>LEI Nº 1453/2000</dc:title>
</cp:coreProperties>
</file>