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7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prova a nomenclatura de Loteamento JARDIM CENTRAL e vias públic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denominado </w:t>
      </w:r>
      <w:r>
        <w:rPr>
          <w:b/>
          <w:iCs/>
          <w:sz w:val="28"/>
        </w:rPr>
        <w:t>“JARDIM CENTRAL”</w:t>
      </w:r>
      <w:r>
        <w:rPr>
          <w:bCs/>
          <w:iCs/>
          <w:sz w:val="28"/>
        </w:rPr>
        <w:t>, a área de 26.564,15 m², localizado na parte central do quadro urbano, da parte baixa da cidade, área recém adquirida da RFFS/A, pelo Municíp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São denominadas Ruas HARALDO CARNEIRO LOBO, Dr. MICHAEL WHARHAFTIG e PRAÇA ANTONIO SHIMANSKI, as vias e logradouros públicos localizados no jardim Central.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abril de 199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7745951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8883224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6:00Z</dcterms:created>
  <dc:creator>*</dc:creator>
  <dc:description/>
  <dc:language>en-US</dc:language>
  <cp:lastModifiedBy>Cliente</cp:lastModifiedBy>
  <cp:lastPrinted>2001-01-02T15:36:00Z</cp:lastPrinted>
  <dcterms:modified xsi:type="dcterms:W3CDTF">2005-10-25T10:57:00Z</dcterms:modified>
  <cp:revision>8</cp:revision>
  <dc:subject/>
  <dc:title>LEI Nº 1453/2000</dc:title>
</cp:coreProperties>
</file>