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74/1990</w:t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410" w:leader="none"/>
        </w:tabs>
        <w:ind w:left="4770" w:hanging="153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>Abre Crédito Suplementar de Cr$ 700.000,00, para reforço de dotações consignadas no vigente orçamento.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aberto um Crédito Suplementar no valor de Cr$ 700.000,00 (setecentos mil cruzeiros), para reforço de dotação orçamentária, a saber: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5480"/>
        <w:gridCol w:w="1492"/>
      </w:tblGrid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0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Educação e Cultura</w:t>
            </w:r>
          </w:p>
        </w:tc>
        <w:tc>
          <w:tcPr>
            <w:tcW w:w="149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jc w:val="right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05</w:t>
            </w:r>
          </w:p>
        </w:tc>
        <w:tc>
          <w:tcPr>
            <w:tcW w:w="54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scola e Banda de Música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05.08421882.3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Serviços de Manut. da Banda de Música 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2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5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05.08421882.3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rv. de Manut. da Banda de Musica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12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quipamento e Material Permanent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00.000,00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0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Fomento Agropecuário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01</w:t>
            </w:r>
          </w:p>
        </w:tc>
        <w:tc>
          <w:tcPr>
            <w:tcW w:w="54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ssistência Agropecuária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01.04181832.21</w:t>
            </w:r>
          </w:p>
        </w:tc>
        <w:tc>
          <w:tcPr>
            <w:tcW w:w="54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rviços de Apoio ao Produtor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32</w:t>
            </w:r>
          </w:p>
        </w:tc>
        <w:tc>
          <w:tcPr>
            <w:tcW w:w="54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0.000,00</w:t>
            </w:r>
          </w:p>
        </w:tc>
      </w:tr>
    </w:tbl>
    <w:p>
      <w:pPr>
        <w:pStyle w:val="Heading2"/>
        <w:tabs>
          <w:tab w:val="clear" w:pos="708"/>
          <w:tab w:val="left" w:pos="441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28"/>
        </w:rPr>
        <w:t>Art. 2º</w:t>
        <w:tab/>
      </w:r>
      <w:r>
        <w:rPr>
          <w:rFonts w:cs="Times New Roman" w:ascii="Times New Roman" w:hAnsi="Times New Roman"/>
          <w:b w:val="false"/>
          <w:bCs w:val="false"/>
          <w:sz w:val="28"/>
        </w:rPr>
        <w:t>Constituir recurso para a cobertura do credito de que trata o artigo 1º, o excesso de arrecadação, verificado no decorrer do exercício.</w:t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28"/>
        </w:rPr>
        <w:t>Art. 3º</w:t>
        <w:tab/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Esta Lei entrará em vigor na data de sua publicação, revogadas as disposições em contrario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Edifício da Prefeitura Municipal de Jaguariaíva, em 20 de abril de 1990. </w:t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670455688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732383433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57:00Z</dcterms:created>
  <dc:creator>*</dc:creator>
  <dc:description/>
  <dc:language>en-US</dc:language>
  <cp:lastModifiedBy>Cliente</cp:lastModifiedBy>
  <cp:lastPrinted>2001-01-02T15:36:00Z</cp:lastPrinted>
  <dcterms:modified xsi:type="dcterms:W3CDTF">2005-10-25T10:56:00Z</dcterms:modified>
  <cp:revision>5</cp:revision>
  <dc:subject/>
  <dc:title>LEI Nº 1453/2000</dc:title>
</cp:coreProperties>
</file>