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71/199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>Autoriza a abertura de Crédito Suplementar de Cr$ 18.150.000,00 (dezoito milhões, cento e cinqüenta mil cruzeiros) para reforço das dotações orçamentárias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abrir um credito Suplementar no valor de Cr$ 18.150.000,00 (dezoito milhões, cento e cinqüenta mil cruzeiros), a ser distribuídos nas seguintes dotações:</w:t>
      </w:r>
    </w:p>
    <w:p>
      <w:pPr>
        <w:pStyle w:val="Normal"/>
        <w:tabs>
          <w:tab w:val="clear" w:pos="708"/>
          <w:tab w:val="left" w:pos="3960" w:leader="none"/>
        </w:tabs>
        <w:ind w:firstLine="2970"/>
        <w:jc w:val="both"/>
        <w:rPr/>
      </w:pPr>
      <w:r>
        <w:rPr/>
        <w:t xml:space="preserve">             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5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Serv. de Utilidade Públ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Limpeza Públ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210603252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Limpeza e Coleta de Lix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Material de Consum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5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90" w:hanging="0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Serv. de Utilidade Públ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Iluminação Públ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410603272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Iluminação Públ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Outros Serv. e Encargo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.500,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Obras e Instalaçõe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8.0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Obras Públic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Administra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103070212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erv. de Administração de Obr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iços e Enc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bras e Instala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Obras Públic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avimenta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2218915751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avimentação de Vias Urban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Outros Serv. e Encargo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Obras Públic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Fábrica de Tub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20416915752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Produção de Insum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.0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epartamento de Educação e Cultu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nsino Fundamen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30208421882.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Funcionamento do Ensino Regul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Material de Consum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2.0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Outros Serv. e Encarg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.2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Departamento de Saúd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Divisão de Saúde e Assistência Méd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50113754282.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Serviço de Atend. Geral de Saúd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Remuneração de Serv. Pés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600.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Encargos Gerais do Municíp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Recursos sob a Sup. Departamento Fazen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170115814862.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Auxílios as Instituições Sociai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3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firstLine="20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Subvenções Sociai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  <w:t>400.00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Constitui recurso para cobertura do crédito suplementar de que o artigo 1º, o excesso de arrecadação, conforme faculta art. 43, parágrafo 1º, Item II, da Lei Federal nº 4320/64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març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31148892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3926885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18:00Z</dcterms:created>
  <dc:creator>*</dc:creator>
  <dc:description/>
  <dc:language>en-US</dc:language>
  <cp:lastModifiedBy>Cliente</cp:lastModifiedBy>
  <cp:lastPrinted>2001-01-02T15:36:00Z</cp:lastPrinted>
  <dcterms:modified xsi:type="dcterms:W3CDTF">2005-10-25T12:16:00Z</dcterms:modified>
  <cp:revision>7</cp:revision>
  <dc:subject/>
  <dc:title>LEI Nº 1453/2000</dc:title>
</cp:coreProperties>
</file>