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0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prova o loteamento Remonta e dá outras providenc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provado o </w:t>
      </w:r>
      <w:r>
        <w:rPr>
          <w:b/>
          <w:iCs/>
          <w:sz w:val="28"/>
        </w:rPr>
        <w:t>LOTEAMENTO REMONTA,</w:t>
      </w:r>
      <w:r>
        <w:rPr>
          <w:bCs/>
          <w:iCs/>
          <w:sz w:val="28"/>
        </w:rPr>
        <w:t xml:space="preserve"> com área total de 106.265,60 m², localizado na Cidade Alt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 xml:space="preserve"> </w:t>
        <w:tab/>
        <w:t xml:space="preserve">Fazem parte desta Lei os memoriais descritivos dos lotes e croquis do loteament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Fica o Chefe do Poder Executivo autorizado a conceder o domínio aos cidadãos ocupados e detentores da posse de lotes do Loteamento Remonta desde que comprovem o pagamento total dos mesm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Fica o Poder Executivo municipal também autorizado a vender os lotes do terreno ainda não ocupados respeitados os preços de acordo com a legislação vigente, parcelados em até 24 (vinte e quatro) prestações mensais, ou ainda, doá-los para fins de construção de casas popular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5004453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2209529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0:00Z</dcterms:created>
  <dc:creator>*</dc:creator>
  <dc:description/>
  <dc:language>en-US</dc:language>
  <cp:lastModifiedBy>Cliente</cp:lastModifiedBy>
  <cp:lastPrinted>2001-01-02T15:36:00Z</cp:lastPrinted>
  <dcterms:modified xsi:type="dcterms:W3CDTF">2005-10-25T12:08:00Z</dcterms:modified>
  <cp:revision>10</cp:revision>
  <dc:subject/>
  <dc:title>LEI Nº 1453/2000</dc:title>
</cp:coreProperties>
</file>