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7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bre Crédito Adicional Especial para os fins que especific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édito Adicional Especial de até Cr$ 7.000.000,00 (sete milhões de cruzeiros), o qual se destinará para a construção de 2 (duas) Pontes e 2 (duas) Passarelas danificadas pela enchente, assim distribuído e classificado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024"/>
        <w:gridCol w:w="1688"/>
      </w:tblGrid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0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partamento de Obras Públicas</w:t>
            </w:r>
          </w:p>
        </w:tc>
        <w:tc>
          <w:tcPr>
            <w:tcW w:w="168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960" w:leader="none"/>
                <w:tab w:val="left" w:pos="4320" w:leader="none"/>
              </w:tabs>
              <w:snapToGrid w:val="false"/>
              <w:ind w:firstLine="3240"/>
              <w:jc w:val="both"/>
              <w:rPr>
                <w:bCs/>
                <w:iCs/>
                <w:spacing w:val="0"/>
                <w:sz w:val="28"/>
                <w:szCs w:val="24"/>
              </w:rPr>
            </w:pPr>
            <w:r>
              <w:rPr>
                <w:bCs/>
                <w:iCs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dministração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ind w:firstLine="324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01.16881831.19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nstrução e Reparação de Ponte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ind w:firstLine="324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110</w:t>
            </w:r>
          </w:p>
        </w:tc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20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Obras e Instalações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ind w:firstLine="78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Constitui recurso para a abertura do crédito de que trata o artigo 1º, o excesso de arrecadação, verificado no decorrer do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març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68212636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7545603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35:00Z</dcterms:created>
  <dc:creator>*</dc:creator>
  <dc:description/>
  <dc:language>en-US</dc:language>
  <cp:lastModifiedBy>Cliente</cp:lastModifiedBy>
  <cp:lastPrinted>2001-01-02T15:36:00Z</cp:lastPrinted>
  <dcterms:modified xsi:type="dcterms:W3CDTF">2005-10-25T11:58:00Z</dcterms:modified>
  <cp:revision>7</cp:revision>
  <dc:subject/>
  <dc:title>LEI Nº 1453/2000</dc:title>
</cp:coreProperties>
</file>