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6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bre Crédito Adicional Especial para os fins que especifica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edito Adicional Especial de até Cr$ 2.000.000,00 (dois milhões de cruzeiros), para atender os fins inseridos no Decreto Executivo nº 26/90,distribuído e classificado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1.08071831.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mpliação do Patrimônio Público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2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firstLine="2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quisição de Imóvei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Constitui recurso para abertura do crédito de que trata o artigo 1º, o excesso de arrecadação, verificado no decorrer do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rç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9358417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9774579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9:00Z</dcterms:created>
  <dc:creator>*</dc:creator>
  <dc:description/>
  <dc:language>en-US</dc:language>
  <cp:lastModifiedBy>Cliente</cp:lastModifiedBy>
  <cp:lastPrinted>2001-01-02T15:36:00Z</cp:lastPrinted>
  <dcterms:modified xsi:type="dcterms:W3CDTF">2005-10-25T11:54:00Z</dcterms:modified>
  <cp:revision>8</cp:revision>
  <dc:subject/>
  <dc:title>LEI Nº 1453/2000</dc:title>
</cp:coreProperties>
</file>