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5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Dispõe sobre a fixação do valor da taxa de embarque do Transporte Coletivo Rodoviário Intermunicipal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fixar o valor da taxa de embarque do Transporte Coletivo Intermunicipal de Passageiros, de acordo com o disposto no Inciso I do Artigo 30, da Constituição Fede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A taxa de embarque a que se refere o artigo anterior será fixada pelo Poder Executivo, através de Decre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Parágrafo Único</w:t>
      </w:r>
      <w:r>
        <w:rPr>
          <w:iCs/>
          <w:sz w:val="28"/>
        </w:rPr>
        <w:t xml:space="preserve"> </w:t>
        <w:tab/>
        <w:t>As majorações da taxa de embarque serão na mesma proporção e nas mesmas datas das autorizações de aumento das passagens intermunicipais, concedidas pela Secretaria dos Transportes do Paraná, através de seu Setor Compet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Os efeitos desta Lei retroagirão a 31 de janeiro de 1990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feverei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2908447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8908849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50:00Z</dcterms:created>
  <dc:creator>*</dc:creator>
  <dc:description/>
  <dc:language>en-US</dc:language>
  <cp:lastModifiedBy>Cliente</cp:lastModifiedBy>
  <cp:lastPrinted>2001-01-02T15:36:00Z</cp:lastPrinted>
  <dcterms:modified xsi:type="dcterms:W3CDTF">2005-10-25T11:51:00Z</dcterms:modified>
  <cp:revision>7</cp:revision>
  <dc:subject/>
  <dc:title>LEI Nº 1453/2000</dc:title>
</cp:coreProperties>
</file>