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4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a abertura de Credito Especial para fins que especif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Para dar cumprimento à Lei Municipal nº 1058, de 18.12.89, fica o Poder Executivo autorizado a abrir um Credito Adicional Especial de até 119.187,94 (cento e dezenove mil, cento e oitenta e sete, virgula noventa e quatro) BTNFs, o que corresponde, na data de 08.02.90, a NCz$ 2.335.440,00 (dois milhões, trezentos e trinta e cinco mil, quatrocentos e quarenta cruzeiros novos) assim classificados: 1200 / 1201 / 4200 /421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Parágrafo Único</w:t>
      </w:r>
      <w:r>
        <w:rPr>
          <w:bCs/>
          <w:iCs/>
          <w:sz w:val="28"/>
        </w:rPr>
        <w:t xml:space="preserve"> </w:t>
        <w:tab/>
        <w:t xml:space="preserve">O crédito de que trata este artigo será absorvido, no decorrer do exercício, em 10 (dez) parcelas iguais de 11.918,79 BTNFs (onze mil, novecentos e dezoito, virgula setenta e nove BTNFs), mediante pagamentos mensais à RFFSA- Rede Ferroviária Federal S.A 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O Poder Executivo, mensalmente, conhecido o valor do BTNFs do dia do respectivo pagamento, baixará decreto, abrindo o crédito correspondent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acorrer ao crédito a ser aberto, mensalmente, o Poder Executivo utilizará os recursos previstos no artigo 43, parágrafo 1º, incisos II e III, da Lei Federal nº 4320/64, devendo, no respectivo decreto, especificá-los quando ao montante de cada um del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feverei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6488905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891152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7:00Z</dcterms:created>
  <dc:creator>*</dc:creator>
  <dc:description/>
  <dc:language>en-US</dc:language>
  <cp:lastModifiedBy>Cliente</cp:lastModifiedBy>
  <cp:lastPrinted>2001-01-02T15:36:00Z</cp:lastPrinted>
  <dcterms:modified xsi:type="dcterms:W3CDTF">2005-10-25T11:48:00Z</dcterms:modified>
  <cp:revision>14</cp:revision>
  <dc:subject/>
  <dc:title>LEI Nº 1453/2000</dc:title>
</cp:coreProperties>
</file>