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63/1990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 xml:space="preserve">Autoriza a abertura de Credito Especial para fins que especifica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Para dar cumprimento à Lei Municipal nº 1058, de 18.12.89, fica o Poder Executivo autorizado a abrir um Credito Adicional Especial de até 160.174,85 BTNFs (cento e sessenta mil, cento e sessenta e quatro, virgula oitenta e cinco Bônus do Tesouro Nacional Fiscal), o que corresponde, na data 23/01/90, a NCz$ 2.336.214,20 (dois milhões, trezentos e trinta e seis mil, duzentos e quatorze cruzados novos e vinte centavos), assim Classificado:  1200 / 1201 / 4200 / 4210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Parágrafo Único</w:t>
        <w:tab/>
      </w:r>
      <w:r>
        <w:rPr>
          <w:bCs/>
          <w:iCs/>
          <w:sz w:val="28"/>
        </w:rPr>
        <w:t xml:space="preserve">O Crédito de que trata este artigo será absorvido, no decorrer do exercício, em 08 (oito) parcelas iguais de 20.021,85 BTNFs (vinte mil e vinte e um, virgula oitenta e cinco Bônus do Tesouro Nacional Fiscal), mediante pagamento mensais à RFFSA – Rede Ferroviária Federal S.A .    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 xml:space="preserve">O Poder Executivo, mensalmente, conhecido o valor do BTNF do dia do respectivo pagamento, baixará decreto, abrindo o credito correspondente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Para ocorrer ao Crédito a ser aberto, mensalmente, o Poder Executivo utilizará os recursos previstos no artigo 43, parágrafo 1º, incisos II e III, da Lei Federal nº 4320/64, devendo, no respectivo decreto, especificá-los quando ao montante de cada um dele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3 de janeiro de 1990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1223269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84201697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0:37:00Z</dcterms:created>
  <dc:creator>*</dc:creator>
  <dc:description/>
  <dc:language>en-US</dc:language>
  <cp:lastModifiedBy>Cliente</cp:lastModifiedBy>
  <cp:lastPrinted>2001-01-02T15:36:00Z</cp:lastPrinted>
  <dcterms:modified xsi:type="dcterms:W3CDTF">2005-10-25T11:20:00Z</dcterms:modified>
  <cp:revision>15</cp:revision>
  <dc:subject/>
  <dc:title>LEI Nº 1453/2000</dc:title>
</cp:coreProperties>
</file>