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062/89</w:t>
      </w:r>
    </w:p>
    <w:p>
      <w:pPr>
        <w:pStyle w:val="TextBody"/>
        <w:tabs>
          <w:tab w:val="clear" w:pos="708"/>
          <w:tab w:val="left" w:pos="4253" w:leader="none"/>
        </w:tabs>
        <w:jc w:val="center"/>
        <w:rPr/>
      </w:pPr>
      <w:r>
        <w:rPr/>
        <w:t>Revogada pela Lei nº 1626/2004.</w:t>
      </w:r>
    </w:p>
    <w:p>
      <w:pPr>
        <w:pStyle w:val="TextBody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left="4678" w:hanging="1417"/>
        <w:rPr/>
      </w:pPr>
      <w:r>
        <w:rPr/>
        <w:t>SÚMULA:-</w:t>
        <w:tab/>
      </w:r>
      <w:r>
        <w:rPr>
          <w:b/>
        </w:rPr>
        <w:t>Dispõe sobre a ESTRUTURA ADMINISTRATIVA DA PREFEITURA MUNICIPAL DE JAGUARIAÍVA.</w:t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  <w:t>A Câmara Municipal de Jaguariaíva, Estado do Paraná, decretou e eu, Prefeito sanciono a seguinte</w:t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firstLine="3261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253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º</w:t>
        <w:tab/>
      </w:r>
      <w:r>
        <w:rPr/>
        <w:t>A estrutura administrativa da Prefeitura Municipal de Jaguariaíva compreende os seguintes órgãos de administração direta:-</w:t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  -</w:t>
        <w:tab/>
        <w:t>Gabinete do Prefeito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epartamento de Planejamento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epartamento de Administração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V - </w:t>
        <w:tab/>
        <w:t>Departamento de Finanças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 - </w:t>
        <w:tab/>
        <w:t>Departamento de Comunicações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I - </w:t>
        <w:tab/>
        <w:t>Departamento de Material E Compras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II - </w:t>
        <w:tab/>
        <w:t>Departamento de Transporte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III - </w:t>
        <w:tab/>
        <w:t>Departamento de Urbanismo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X - </w:t>
        <w:tab/>
        <w:t>Departamento Rodoviário Municipal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X - </w:t>
        <w:tab/>
        <w:t xml:space="preserve">Departamento de Serviços de Utilidade Pública 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XI - </w:t>
        <w:tab/>
        <w:t>Departamento Agropecuário, Industria e Comércio.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XII - </w:t>
        <w:tab/>
        <w:t>Departamento de Obras e Viação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XIII - </w:t>
        <w:tab/>
        <w:t>Departamento de Educação e Cultura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XIV - </w:t>
        <w:tab/>
        <w:t xml:space="preserve">Departamento de Esportes, Recreação e Turismo 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XV -</w:t>
        <w:tab/>
        <w:t>Departamento de Saúde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XVI - </w:t>
        <w:tab/>
        <w:t>Departamento de Ação Social</w:t>
      </w:r>
    </w:p>
    <w:p>
      <w:pPr>
        <w:pStyle w:val="TextBody"/>
        <w:tabs>
          <w:tab w:val="clear" w:pos="708"/>
          <w:tab w:val="left" w:pos="4253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§ Único</w:t>
        <w:tab/>
      </w:r>
      <w:r>
        <w:rPr/>
        <w:t xml:space="preserve"> Os Órgãos previstos neste Art. são considerados de hierarquia superior na administração municipal direta, competindo-lhes funções de direção, orientação, supervisão e coordenação das respectivas unidades administrativa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2º</w:t>
        <w:tab/>
      </w:r>
      <w:r>
        <w:rPr/>
        <w:t>O GABINETE DO PREFEITO é o órgão encarregado de coordenar o relacionamento do Chefe do Poder Executivo, com o Poder Legislativo, autoridades político-administrativas, entidades públicas e privadas, demais órgãos e unidades da administração municipal, associações de classe e munícipes em geral, compreendendo:-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 -</w:t>
        <w:tab/>
        <w:t>CHEFIA DE GABINETE, com atribuições de Assistência Administrativa ao Prefeito, atividades de relações públicas; assessoramento em funções sociais e de cerimônias; controle de audiências; registro e publicação dos atos do Prefeito; recebimento; expedição, redação e controle de correspondências e demais documentos; desempenhar as demais tarefas cometidas pelo Chefe do Executivo.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I -</w:t>
        <w:tab/>
        <w:t>ASSESSORIA DE ADMINISTRAÇÃO, com atribuições da organização municipal mediante a orientação normativa, metodológica e sistemática aos demais órgãos da administração; estabelecer fluxos permanentes de informações entre diversos órgãos objetivando facilitar os processos decisórios e a coordenação das atividades governamentais; assessorar o Prefeito Municipal na execução de todas as atividades administrativas.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II -</w:t>
        <w:tab/>
        <w:t>PROCURADORIA E ASSESSORIA JURÍDICA, com atribuições de representação judicial do Município e consultoria para assuntos administrativos fiscai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3º</w:t>
        <w:tab/>
      </w:r>
      <w:r>
        <w:rPr/>
        <w:t>O DEPARTAMENTO DE PLANEJAMENTO é o órgão incumbido de projetos e planos do governo municipal; coordenação da elaboração das propostas orçamentárias; planejamento para o desenvolvimento físico territorial; coordenação das atividades governamentais; da promoção de estudos e pesquisas para o desenvolvimento sócio-econômico do Município e da definição das diretrizes básicas do desenvolvimento urbano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 -</w:t>
        <w:tab/>
      </w:r>
      <w:r>
        <w:rPr>
          <w:u w:val="single"/>
        </w:rPr>
        <w:t>Divisão Técnico Administrativa</w:t>
      </w:r>
      <w:r>
        <w:rPr/>
        <w:t>, com atribuições de prestar assessoramento direto ao titular da Secretaria, efetuar triagem dos assuntos em trâmite no órgão e orientar as demais unidades para acompanhamento e controle da elaboração de projetos, orçamentos e serviços técnicos e administrativo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I -</w:t>
        <w:tab/>
      </w:r>
      <w:r>
        <w:rPr>
          <w:u w:val="single"/>
        </w:rPr>
        <w:t>Divisão de Planejamento Urbano</w:t>
      </w:r>
      <w:r>
        <w:rPr/>
        <w:t>, com atribuições de orientar a definição das diretrizes do desenvolvimento físico-urbanístico da cidade, da política de preservação de áreas verdes, recuperação de fundos de vales e aproveitamento de áreas ociosa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</w:r>
      <w:r>
        <w:rPr>
          <w:u w:val="single"/>
        </w:rPr>
        <w:t>Divisão de Orçamento e Programação</w:t>
      </w:r>
      <w:r>
        <w:rPr/>
        <w:t>, com atribuições de elaborar as propostas do orçamento anual das diretrizes orçamentárias e do plano orçamentário plurianual do Município, e de acompanhar, controlar e avaliar a sua execuçã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V -</w:t>
        <w:tab/>
      </w:r>
      <w:r>
        <w:rPr>
          <w:u w:val="single"/>
        </w:rPr>
        <w:t>Divisão de Urbanismo</w:t>
      </w:r>
      <w:r>
        <w:rPr/>
        <w:t>, com atribuições de licenciar, controlar e fiscalizar a execução de obras públicas e particulares, o uso e o parcelamento do solo urbano do Municípi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V -</w:t>
        <w:tab/>
      </w:r>
      <w:r>
        <w:rPr>
          <w:u w:val="single"/>
        </w:rPr>
        <w:t>Divisão de Assuntos Comunitários</w:t>
      </w:r>
      <w:r>
        <w:rPr/>
        <w:t>, com atribuições de elaboração e acompanhamento de projetos sócio-econômicos de promover a captação de recursos para a sua execução e de assessoramento das comunidades interessada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VI -</w:t>
        <w:tab/>
      </w:r>
      <w:r>
        <w:rPr>
          <w:u w:val="single"/>
        </w:rPr>
        <w:t>Divisão de Serviços Viários</w:t>
      </w:r>
      <w:r>
        <w:rPr/>
        <w:t>, com atribuições de controle e manutenção do sistema viário urbano, em suas funções de circulação, transporte coletivo, controle de tráfego, elaboração de projetos de estruturas viárias urbanas e de interligação aos sistemas estadual e federal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VII -</w:t>
        <w:tab/>
      </w:r>
      <w:r>
        <w:rPr>
          <w:u w:val="single"/>
        </w:rPr>
        <w:t>Divisão de Habitação</w:t>
      </w:r>
      <w:r>
        <w:rPr/>
        <w:t>, com atribuições de desenvolver estudos e projetos relacionados à construção de habitações de interesse social e promover a participação do Município nos planos federal e estadual de habitação Popular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VIII -</w:t>
        <w:tab/>
        <w:t>D</w:t>
      </w:r>
      <w:r>
        <w:rPr>
          <w:u w:val="single"/>
        </w:rPr>
        <w:t>ivisão de Cadastro Técnico Municipal</w:t>
      </w:r>
      <w:r>
        <w:rPr/>
        <w:t>, com atribuições de planejar, coordenar e executar a coleta de dados básicos do Município, para fins de planejamento urbano, arrecadação tributária e controle de uso do sol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4º</w:t>
      </w:r>
      <w:r>
        <w:rPr/>
        <w:t xml:space="preserve"> - O DEPARTAMENTO DE ADMINISTRAÇÃO é o órgão incumbido da coordenação, direção e controle dos assuntos de natureza administrativa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 -</w:t>
        <w:tab/>
        <w:t>Divisão Administrativa, com atribuições de definir os procedimentos, acompanhar e coordenar o trâmite de processos nas repartições municipais, gerir os assuntos de administração do Patrimônio, arquivo e comunicaçõe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Pessoal, com atribuições de desenvolver atividades relacionadas à gestão de Pessoal, notadamente à seleção, treinamento e aperfeiçoamento; elaboração de folha de pagamento, cálculo de obrigações patrimoniais; registros relacionados com a vida funcional dos servidores e de Atos Administrativos inerentes; controlar a observância do Plano de Cargos e salários e sua compatibilização a legislação vigente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Serviços Gerais, com atribuições de Superintender os serviços pertinentes a patrimônio, arquivo, zeladoria, cantina, telefonia e vigilância do Prédio e anexos da Prefeitura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V - </w:t>
        <w:tab/>
        <w:t>Divisão do Terminal Rodoviário, com atribuições de superintender os serviços inerentes, supervisionar bens móveis e equipamentos ali existentes em poder de permissionário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 - </w:t>
        <w:tab/>
        <w:t>Divisão de Serviços Públicos, com atribuições de coordenar e fiscalizar serviços concedidos e permitido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5º</w:t>
        <w:tab/>
      </w:r>
      <w:r>
        <w:rPr/>
        <w:t>O DEPARTAMENTO DE FINANÇAS é o órgão incumbido da coordenação, supervisão e execução dos assuntos de natureza financeira, orçamentária, contábil e fiscal do município e compreende:-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 -</w:t>
        <w:tab/>
        <w:t>Divisão de Contabilidade, com atribuições de controle e escrituração contábil da Prefeitura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Tributação, com atribuições de cadastramento de contribuições, lançamento e fiscalização de tributos; registrar e inscrever, na forma da Lei os débitos para com a Fazenda Pública Municipal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Tesouraria, com atribuições de receber, guardar e movimentar valores e registrar a receita e a despesa do Municípi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6º</w:t>
        <w:tab/>
      </w:r>
      <w:r>
        <w:rPr/>
        <w:t>O DEPARTAMENTO DE COMUNICAÇÕES é o órgão incumbido de coordenar, supervisionar e executar os serviços pertinentes a radiofonia, Emissoras OM e FM; de Vídeo-foto, ao Órgão Oficial do Município e ao Serviço de Captação e Retransmissão de Televisão e compreende:-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Rádio, com atribuições inerentes as atividades radiofônicas de Emissoras OM e FM, segundo as normas ditadas pelo Ministério das Comunicaçõe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Imprensa, Vídeo-foto e TV, com atribuições de elaborar o Jornal Oficial do Município, bem como, de registrar e expedir comunicações de matérias que devam ser dadas a conhecimento público e ainda de divulgar as atividades do Executivo Municipal, filmar e fotografar atividades administrativas, cívicas, culturais recreativas, esportivas, religiosas e eventos que envolvam a comunidade, para fins de registro histórico e documentário de interesse da Administração Municipal; coordenar, supervisionar e executar serviços pertinentes a manutenção e ampliação do sistema de retransmissão de som e imagem de televisão no municípi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7º</w:t>
        <w:tab/>
      </w:r>
      <w:r>
        <w:rPr/>
        <w:t>O DEPARTAMENTO DE MATERIAL E COMPRAS, com atribuições de gerir os assuntos de administração de Material e Compras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Material, com atribuições de receber, guardar, distribuir e controlar todo o material utilizado pela Prefeitura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Compras, com atribuições de adquirir materiais e bens de qualquer natureza, quer para manutenção, obras e serviços, expedindo requisições, elaborando e fazendo publicar editais de Licitação e promovendo-a em todas as suas fases e, inclusive, julgando-se através de Comissão Especial designada pelo Prefeito Municipal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8º</w:t>
        <w:tab/>
      </w:r>
      <w:r>
        <w:rPr/>
        <w:t>O DEPARTAMENTO DE TRANSPORTES é o órgão incumbido, de coordenar e administrar os serviços pertinentes a Garagem e Oficina, e de Transporte Coletivo Municipal Rural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Garagem e Oficina, com atribuições de zelar, guardar e cuidar da manutenção de máquinas, veículos e semoventes em geral da Prefeitura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Transporte Coletivo Rural, com atribuições de coordenar e superintender os serviços pertinente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9º</w:t>
        <w:tab/>
      </w:r>
      <w:r>
        <w:rPr/>
        <w:t>O DEPARTAMENTO DE URBANISMO é o órgão incumbido de, ouvido o Departamento de Planejamento, elaborar projetos e, daí, executá-los em comum com o Departamento de Obras e Viação e, com exclusividade, cuidar da conservação e embelezamento de vias, praças, parques, jardins e demais logradouros públicos, no que concerne aos seus aspectos paisagístico, estrutural, bem como, superintender o sistema viário, no que diz respeito à sinalização, sentido do trânsito e medidas correlatas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Praça, Parques, Jardins e logradouros públicos, com atribuições de cuidar do embelezamento e equipamento destes próprios de domínio públic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Viária Urbana, com atribuições de controlar e manter o sistema viário em suas funções de circulação, transporte coletivo e controle de tráfeg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0.</w:t>
        <w:tab/>
        <w:t xml:space="preserve"> </w:t>
      </w:r>
      <w:r>
        <w:rPr/>
        <w:t>O DEPARTAMENTO RODOVIÁRIO MUNICIPAL é o órgão incumbido de executar as atividades concernentes à manutenção, abertura e melhoria de estradas da conservação e construção de pontes, boeiros, pontilhões e de obras de arte em geral, na zona rural; coordenação e estruturação do sistema viário do interior do município, isto em conjunto com o Departamento de Planejamento, cuidando do controle de tráfego, sinalização, etc.,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Estradas, com atribuições de manter, abrir e melhorar rodovias, controlar o tráfego de veículos e cuidar da sinalizaçã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Obras de Artes, com atribuições de executar serviços de construção e conservação de pontes, boeiros, pontilhões e outras correlata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1.</w:t>
        <w:tab/>
      </w:r>
      <w:r>
        <w:rPr/>
        <w:t xml:space="preserve"> O DEPARTAMENTO DE SERVIÇOS DE UTILIDADE PÚBLICA é o órgão incumbido de executar atividades concernentes à manutenção dos serviços públicos ou de utilidade pública explorados diretamente pela Prefeitura ou através de concessionários ou permissionários, cabendo-lhe, nestes últimos casos, a fiscalização; manter os serviços pertinentes à Limpeza Pública; superintender a administração dos Cemitérios localizados na cidade e no interior do Município e Morgues; fiscalizar e coordenar as atividades concernentes às Feiras Livres e de Produtores e executar os serviços pertinentes ao Matadouro Municipal e Mercadões Populares; fiscalizar e executar, no que competir ao Município, a Iluminação Pública; fiscalizar o atendimento às Posturas Municipais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Abastecimento, com atribuição inerentes a fiscalização e manutenção do Matadouro Municipal, Feiras Livres e de Produtores e dos Mercadões Populare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Serviços Urbanos, com a atribuições de executar, coordenar e fiscalizar os serviços pertinentes a Limpeza Pública e a Coleta de Lixo, Iluminação Pública e próprios públicos; Cemitérios da cidade e do interior do Município e fiscalização do atendimento às Posturas Municipai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2.</w:t>
        <w:tab/>
      </w:r>
      <w:r>
        <w:rPr/>
        <w:t xml:space="preserve"> O DEPARTAMENTO AGROPECUÁRIO E DE INDÚSTRIA E COMÉRCIO, é o órgão incumbido de orientar, estimular e auxiliar as atividades desenvolvidas por entidades públicas e previdas que possam influir no desenvolvimento agropecuário, industrial e comercial do município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Assistência à Agricultura e à Pecuária, com atribuições de desenvolver e estimular as atividades agrícolas e pastoris do Município mediante o estabelecimento de programas de apoio ao produtor rural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Assistência à Indústria e Comércio, com atribuições de coordenar a implantação de infra-estrutura e outras medidas para estimular novos investimentos comerciais e industriais no Municípi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Exposição de Feiras, com atribuições de promover certames e exposições destinados a incrementar o desenvolvimento do parque agro-pastorial do Município, favorecendo a comercialização da produção agrícola e pecuária; de promover eventos destinados a incrementar o desenvolvimento do comércio local e do parque industrial e de promover e divulgar essas atividade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3.</w:t>
        <w:tab/>
      </w:r>
      <w:r>
        <w:rPr/>
        <w:t xml:space="preserve"> O DEPARTAMENTO DE OBRAS E VIAÇÃO é o órgão incumbido de executar as atividades concernentes à construção e conservação de obras públicas municipais, assim como, dos próprios da Prefeitura; a pavimentação de ruas, avenidas, praças e logradouros públicos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>I -</w:t>
        <w:tab/>
        <w:t>Divisão de Construção Civil, com atribuições de executar todas as obras dessa natureza, bem como, fiscalizá-las, coordená-las e supervisioná-la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Pavimentação e Obras Viárias Complementares, com atribuições de executar, fiscalizar, coordenar e supervisionar obras do gêner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Viação, com atribuições de executar, coordenar, fiscalizar e supervisionar obras de abertura e melhorias de vias públicas urbana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V - </w:t>
        <w:tab/>
        <w:t>Divisão Industrial, com atribuições de coordenar, supervisionar e manter em funcionamento Fábrica de Artefatos de Cimento, Britador e Pedreira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4.</w:t>
        <w:tab/>
      </w:r>
      <w:r>
        <w:rPr/>
        <w:t xml:space="preserve"> O DEPARTAMENTO DE EDUCAÇÃO E CULTURA é o órgão incumbido da coordenação, supervisão e execução das atividades educacionais e culturais do Município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Educação, com atribuições de orientar, supervisionar e executar as atividades educacionais, em coordenação com os órgãos federais e estaduais competente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Cultura, com atribuições de coordenar as atividades culturais do Município, promover eventos de interesse cultural da coletividade e manter a Biblioteca Pública Municipal, a Escola e Banda de Música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Ensino Profissionalizante e Formação Geral, com atribuições de coordenar, supervisionar e manter Escolas Profissionalizantes e de Formação Geral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V - </w:t>
        <w:tab/>
        <w:t>Divisão de Alimentação Escolar e Assistência ao Educando, com atribuições de coordenar, supervisionar, e executar os serviços de distribuição e preparo de Merenda Escolar, bem como, de Assistência material ao educando, em todos os grau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 - </w:t>
        <w:tab/>
        <w:t>Coordenadoria do Ensino Especial, com atribuições de propor a criação de classes especiais, acompanhar, orientar e supervisionar os programas criados para atendimento dos portadores de excepcionalidade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VI - </w:t>
        <w:tab/>
        <w:t>Divisão Administrativa, com atribuições de executar, no âmbito do Departamento, as atividades relativas à comunicações, pessoal, material e manutençã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5.</w:t>
        <w:tab/>
      </w:r>
      <w:r>
        <w:rPr/>
        <w:t xml:space="preserve"> O DEPARTAMENTO DE ESPORTES, RECREAÇÃO E TURISMO, é o órgão incumbido de planejar, executar e coordenar e incrementar atividades que visem ao desenvolvimento da prática desportiva e recreativa, da educação física escolar e no âmbito da comunidade e das promoções esportivas e de lazer do Município; incrementar e promover o turismo, coordenando a exploração desse setor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de Esportes, com atribuições de planejar e executar as atividades esportivas e esportivo-educacionais a cargo do município e organizar o calendário esportivo anual, coordenando aos eventos oficiais e particulares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Recreação, com atribuições de planejar e executar as atividades recreativas promovidas pelo Município junto às escolas e à comunidade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Turismo, com atribuições de planejar e executar as atividades de fomento do turismo, equipando e explorando os recursos naturais de que o Município dispõe, bem como, os eventos principais programados anual ou especialmente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V - </w:t>
        <w:tab/>
        <w:t>Divisão Administrativa, com atribuições de executar no âmbito do Departamento, as atividades relativas a comunicação pessoal, administração de material e áreas esportivas, de lazer e turismo, elaboração de projetos e orçamentos específicos das promoções esportivas, recreativas e turística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6.</w:t>
        <w:tab/>
      </w:r>
      <w:r>
        <w:rPr/>
        <w:t xml:space="preserve"> O DEPARTAMENTO DE SAÚDE é o órgão incumbido da coordenação e execução das atividades relativas à saúde da população contidas na competência municipal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Administrativa, com atribuições de executar, no âmbito do Departamento, as atividades relativas a comunicações, material e manutençã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e Saúde, com atribuições de prestar assistência médica e odontológica à população, prover o atendimento de Centros e Postos de Saúde e colaborar com os órgãos estaduais e federais na fiscalização sanitária do municípi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7.</w:t>
        <w:tab/>
      </w:r>
      <w:r>
        <w:rPr/>
        <w:t xml:space="preserve"> O DEPARTAMENTO DE AÇÃO SOCIAL, é o órgão incumbido da coordenação e execução das atividades relativas ao bem estar social da população e compreende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Divisão Administrativa, com atribuições de executar, no âmbito do Departamento, as atividades relativas a comunicações, material e manutenção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Divisão do Serviço Social, com atribuições de prestar assistência social a pessoas carentes, auxiliar e orientar entidades públicas e privadas que atuam no setor;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Divisão de Assistência a Menores e Idosos, com atribuições de coordenar e executar as atividades ligadas à manutenção de Creches e Asilo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8.</w:t>
        <w:tab/>
      </w:r>
      <w:r>
        <w:rPr/>
        <w:t xml:space="preserve"> A estrutura administrativa estabelecida nesta Lei será complementada por Decreto do Poder Executivo, com suas atribuições decentralizadas em sub-unidades de menos nível hierárquico, dentro da efetiva necessidade da administração e observada a existência de recurso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19.</w:t>
        <w:tab/>
      </w:r>
      <w:r>
        <w:rPr/>
        <w:t xml:space="preserve"> É o seguinte o escalonamento hierárquico das repartições que compõem a estrutura administrativa da Prefeitura:-</w:t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 - </w:t>
        <w:tab/>
        <w:t>Unidades subordinadas a órgãos de hierarquia superior:-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ind w:firstLine="3969"/>
        <w:rPr/>
      </w:pPr>
      <w:r>
        <w:rPr/>
        <w:t>a)</w:t>
        <w:tab/>
        <w:t>Departamento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ind w:firstLine="3969"/>
        <w:rPr/>
      </w:pPr>
      <w:r>
        <w:rPr/>
        <w:t>b)</w:t>
        <w:tab/>
        <w:t>Chefia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ind w:firstLine="3969"/>
        <w:rPr/>
      </w:pPr>
      <w:r>
        <w:rPr/>
        <w:t>c)</w:t>
        <w:tab/>
        <w:t>Assessoria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 - </w:t>
        <w:tab/>
        <w:t>Sub-unidades subordinadas a Departamento, Chefia e Assessoria:-</w:t>
      </w:r>
    </w:p>
    <w:p>
      <w:pPr>
        <w:pStyle w:val="TextBody"/>
        <w:tabs>
          <w:tab w:val="clear" w:pos="708"/>
          <w:tab w:val="left" w:pos="4253" w:leader="none"/>
        </w:tabs>
        <w:ind w:firstLine="3969"/>
        <w:rPr/>
      </w:pPr>
      <w:r>
        <w:rPr/>
        <w:t>a)</w:t>
        <w:tab/>
        <w:t>Divisão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firstLine="3261"/>
        <w:rPr/>
      </w:pPr>
      <w:r>
        <w:rPr/>
        <w:t xml:space="preserve">III - </w:t>
        <w:tab/>
        <w:t>Sub-unidades subordinadas a Divisão:-</w:t>
      </w:r>
    </w:p>
    <w:p>
      <w:pPr>
        <w:pStyle w:val="TextBody"/>
        <w:tabs>
          <w:tab w:val="clear" w:pos="708"/>
          <w:tab w:val="left" w:pos="4253" w:leader="none"/>
        </w:tabs>
        <w:ind w:firstLine="3969"/>
        <w:rPr/>
      </w:pPr>
      <w:r>
        <w:rPr/>
        <w:t>a)</w:t>
        <w:tab/>
        <w:t>Setor</w:t>
      </w:r>
    </w:p>
    <w:p>
      <w:pPr>
        <w:pStyle w:val="TextBody"/>
        <w:tabs>
          <w:tab w:val="clear" w:pos="708"/>
          <w:tab w:val="left" w:pos="4253" w:leader="none"/>
        </w:tabs>
        <w:ind w:firstLine="3969"/>
        <w:rPr/>
      </w:pPr>
      <w:r>
        <w:rPr/>
        <w:t>b)</w:t>
        <w:tab/>
        <w:t>Seção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20.</w:t>
        <w:tab/>
      </w:r>
      <w:r>
        <w:rPr/>
        <w:t xml:space="preserve"> Os Cargos de Chefe de Gabinete do Prefeito, Assessor, Diretor de Departamento e Chefe de Divisão serão providos em comissão, mediante livre nomeação e exoneração pelo Prefeit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§ Único</w:t>
      </w:r>
      <w:r>
        <w:rPr/>
        <w:t xml:space="preserve"> </w:t>
        <w:tab/>
        <w:t xml:space="preserve"> Para atender aos encargos de Chefia de Seções e Setores, serão instituídos por Lei, funções gratificadas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21.</w:t>
        <w:tab/>
      </w:r>
      <w:r>
        <w:rPr/>
        <w:t xml:space="preserve"> O Poder Executivo aprovará, por Decreto, o Regimento Interno dos Órgãos, Unidades e Sub-unidades que integram a estrutura administrativa da Prefeitura Municipal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>
          <w:b/>
        </w:rPr>
        <w:t>Art. 22.</w:t>
        <w:tab/>
      </w:r>
      <w:r>
        <w:rPr/>
        <w:t xml:space="preserve"> Esta Lei entrará em vigor na data de sua publicação ficando revogadas as disposições em contrário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  <w:t>Edifício da Prefeitura Municipal de Jaguariaíva em 18 de dezembro de 1989.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3261"/>
        <w:rPr>
          <w:b/>
          <w:b/>
          <w:bCs/>
        </w:rPr>
      </w:pPr>
      <w:r>
        <w:rPr>
          <w:b/>
          <w:bCs/>
        </w:rPr>
        <w:t>ADEMAR FERREIRA DE BARROS</w:t>
      </w:r>
    </w:p>
    <w:p>
      <w:pPr>
        <w:pStyle w:val="TextBody"/>
        <w:tabs>
          <w:tab w:val="clear" w:pos="708"/>
          <w:tab w:val="left" w:pos="4111" w:leader="none"/>
        </w:tabs>
        <w:ind w:firstLine="3261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628168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643044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4"/>
            </w:rPr>
          </w:pPr>
          <w:r>
            <w:rPr>
              <w:b/>
              <w:bCs/>
              <w:i/>
              <w:iCs/>
              <w:sz w:val="44"/>
            </w:rPr>
            <w:t>Prefeitura de Jaguariaív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stado do Paraná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20:00Z</dcterms:created>
  <dc:creator>Câmara Mun.de Jaguariaiva</dc:creator>
  <dc:description/>
  <dc:language>en-US</dc:language>
  <cp:lastModifiedBy>Cliente</cp:lastModifiedBy>
  <cp:lastPrinted>2000-02-25T14:27:00Z</cp:lastPrinted>
  <dcterms:modified xsi:type="dcterms:W3CDTF">2006-02-23T17:59:00Z</dcterms:modified>
  <cp:revision>7</cp:revision>
  <dc:subject/>
  <dc:title/>
</cp:coreProperties>
</file>