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60/1989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770" w:hanging="153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>Abre um Crédito Suplementar no valor de NCZ$ 3.169.000,00 (três milhões cento e sessenta e nove mil cruzados novos), para reforço das dotações orçamentárias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Poder Executivo Municipal autorizado a abrir Crédito Suplementar na importância de NCZ$ 3.169.000,00 (três milhões cento e sessenta e nove mil cruzados novos), para ser distribuído nas seguintes dotações orçamentárias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5769"/>
        <w:gridCol w:w="2240"/>
      </w:tblGrid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10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âmara Municipal</w:t>
            </w:r>
          </w:p>
        </w:tc>
        <w:tc>
          <w:tcPr>
            <w:tcW w:w="22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10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âmara de Vereadores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10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tividades Legislativas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170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2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20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Governo Municipal</w:t>
            </w:r>
          </w:p>
        </w:tc>
        <w:tc>
          <w:tcPr>
            <w:tcW w:w="22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20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Gabinete do Prefeito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20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sses. Superior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140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10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30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30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Administração</w:t>
            </w:r>
          </w:p>
        </w:tc>
        <w:tc>
          <w:tcPr>
            <w:tcW w:w="22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30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dministração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30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90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30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Administração</w:t>
            </w:r>
          </w:p>
        </w:tc>
        <w:tc>
          <w:tcPr>
            <w:tcW w:w="22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302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ção Pessoal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302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Pessoal Civil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15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30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Administração</w:t>
            </w:r>
          </w:p>
        </w:tc>
        <w:tc>
          <w:tcPr>
            <w:tcW w:w="22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303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ção de Documentação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303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1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Transporte de Material</w:t>
            </w:r>
          </w:p>
        </w:tc>
        <w:tc>
          <w:tcPr>
            <w:tcW w:w="22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lmoxarifado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10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10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Transporte de Material</w:t>
            </w:r>
          </w:p>
        </w:tc>
        <w:tc>
          <w:tcPr>
            <w:tcW w:w="22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2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Garagem e Oficinas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2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50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10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Transporte e Material</w:t>
            </w:r>
          </w:p>
        </w:tc>
        <w:tc>
          <w:tcPr>
            <w:tcW w:w="22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3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stação Rodoviária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3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65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5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5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Transporte e Material</w:t>
            </w:r>
          </w:p>
        </w:tc>
        <w:tc>
          <w:tcPr>
            <w:tcW w:w="22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4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ansporte Coletivo Municipal Rural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4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20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40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20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50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a Fazenda</w:t>
            </w:r>
          </w:p>
        </w:tc>
        <w:tc>
          <w:tcPr>
            <w:tcW w:w="22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20" w:hanging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50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ançamento e Fiscalização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50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Manutenção do Setor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40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3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ão Patronais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6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50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a Fazenda</w:t>
            </w:r>
          </w:p>
        </w:tc>
        <w:tc>
          <w:tcPr>
            <w:tcW w:w="22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502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esouraria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502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22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2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1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50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a Fazenda</w:t>
            </w:r>
          </w:p>
        </w:tc>
        <w:tc>
          <w:tcPr>
            <w:tcW w:w="22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503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Contabilidade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503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25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60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Urbanismo</w:t>
            </w:r>
          </w:p>
        </w:tc>
        <w:tc>
          <w:tcPr>
            <w:tcW w:w="22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60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opografia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60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5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5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70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Rodoviário Municipal</w:t>
            </w:r>
          </w:p>
        </w:tc>
        <w:tc>
          <w:tcPr>
            <w:tcW w:w="22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70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rviço Rodoviário Municipal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70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220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70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40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Serviços de Utilidade Pública</w:t>
            </w:r>
          </w:p>
        </w:tc>
        <w:tc>
          <w:tcPr>
            <w:tcW w:w="22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adouro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6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2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1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Serviços de Utilidade Pública</w:t>
            </w:r>
          </w:p>
        </w:tc>
        <w:tc>
          <w:tcPr>
            <w:tcW w:w="22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2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impeza Pública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2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Pessoal Civil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39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1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Serviço de Utilidade Pública</w:t>
            </w:r>
          </w:p>
        </w:tc>
        <w:tc>
          <w:tcPr>
            <w:tcW w:w="22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3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Cemitérios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3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18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3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ões Patronais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10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2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1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Serviço de Utilidade Pública</w:t>
            </w:r>
          </w:p>
        </w:tc>
        <w:tc>
          <w:tcPr>
            <w:tcW w:w="22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4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Iluminação Pública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4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10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11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as e Instalação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60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12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quipamento e Mat. Permanente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10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Serviços de Utilidade Pública</w:t>
            </w:r>
          </w:p>
        </w:tc>
        <w:tc>
          <w:tcPr>
            <w:tcW w:w="22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4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Feira de Bezerros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805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30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15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Obras Públicas</w:t>
            </w:r>
          </w:p>
        </w:tc>
        <w:tc>
          <w:tcPr>
            <w:tcW w:w="22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dministração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Manutenção do Setor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315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3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ões Patronais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20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11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as e Instalação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60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obras Públicas</w:t>
            </w:r>
          </w:p>
        </w:tc>
        <w:tc>
          <w:tcPr>
            <w:tcW w:w="22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2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arques e Jardins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2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45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15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5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11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as e Instalação</w:t>
            </w:r>
          </w:p>
        </w:tc>
        <w:tc>
          <w:tcPr>
            <w:tcW w:w="22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NCZ$ 50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Obras Públicas</w:t>
            </w:r>
          </w:p>
        </w:tc>
        <w:tc>
          <w:tcPr>
            <w:tcW w:w="22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3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Água e Esgotos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3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32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ansferência à União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5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Obras Públicas</w:t>
            </w:r>
          </w:p>
        </w:tc>
        <w:tc>
          <w:tcPr>
            <w:tcW w:w="22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4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Fábrica de Tubos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04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30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3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ões Patronais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2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10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7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11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as e Instalações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10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Departamento de Educação e Cultura </w:t>
            </w:r>
          </w:p>
        </w:tc>
        <w:tc>
          <w:tcPr>
            <w:tcW w:w="22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dministração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65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3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ões Patronais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1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muneração de Serv. Pessoais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15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35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12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quipamento e Mat. Permanente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5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Educação e Cultura</w:t>
            </w:r>
          </w:p>
        </w:tc>
        <w:tc>
          <w:tcPr>
            <w:tcW w:w="22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2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nsino de 1º Grau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2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490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3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ões Patronais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10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30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Educação e Cultura</w:t>
            </w:r>
          </w:p>
        </w:tc>
        <w:tc>
          <w:tcPr>
            <w:tcW w:w="22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3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iblioteca Municipal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3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15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Educação e Cultura</w:t>
            </w:r>
          </w:p>
        </w:tc>
        <w:tc>
          <w:tcPr>
            <w:tcW w:w="22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4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ducação Física e Desportes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4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20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15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Educação e Cultura</w:t>
            </w:r>
          </w:p>
        </w:tc>
        <w:tc>
          <w:tcPr>
            <w:tcW w:w="22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6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scola de Banda de Música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6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5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15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0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Saúde e Assistência Social</w:t>
            </w:r>
          </w:p>
        </w:tc>
        <w:tc>
          <w:tcPr>
            <w:tcW w:w="22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0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ivisão de Saúde e Assistência Social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0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000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40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muneração de Serviços Pessoais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10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30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259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ssistência Social e Geral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30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00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ncargos Gerais do Município</w:t>
            </w:r>
          </w:p>
        </w:tc>
        <w:tc>
          <w:tcPr>
            <w:tcW w:w="22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0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cursos sob a Super. do Departamento Fazenda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0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92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Despesas de Exercícios Anteriores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30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232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ubvenções Sociais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20.000,0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25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Inativos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80.00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 xml:space="preserve">Para ocorrer ao Crédito que trata o artigo anterior serão utilizados recursos provenientes da disponibilidade financeira registrada no corrente exercício, resultado das transferências Correntes FPM, ICM de acordo com facultado pela Resolução nº 11.294/89 do T.C.E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8 de dezembro de 1989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ab/>
        <w:t xml:space="preserve">  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092895144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848708879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3:50:00Z</dcterms:created>
  <dc:creator>*</dc:creator>
  <dc:description/>
  <dc:language>en-US</dc:language>
  <cp:lastModifiedBy>Cliente</cp:lastModifiedBy>
  <cp:lastPrinted>2001-01-02T15:36:00Z</cp:lastPrinted>
  <dcterms:modified xsi:type="dcterms:W3CDTF">2005-10-26T16:18:00Z</dcterms:modified>
  <cp:revision>10</cp:revision>
  <dc:subject/>
  <dc:title>LEI Nº 1453/2000</dc:title>
</cp:coreProperties>
</file>