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59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ltera redação do item 59 do artigo 157, Capítulo I, Titulo VI da Lei Municipal nº 601 10/12/7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O item 59 do artigo 157, Capítulo I, Titulo VI, da Lei Municipal nº 601, de 10 de dezembro de 1970, passa a vigorar com a seguinte redação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“</w:t>
      </w:r>
      <w:r>
        <w:rPr>
          <w:bCs/>
          <w:i/>
          <w:sz w:val="28"/>
        </w:rPr>
        <w:t xml:space="preserve">59 - Agenciamento, corretagem ou intermediação de títulos de quaisquer natureza, inclusive os serviços executados por instituições financeiras, sociedades, distribuidoras de títulos e valores e sociedades de corretagens, regulamente autorizadas a funcionar.”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dezem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9053810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7153058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2:00Z</dcterms:created>
  <dc:creator>*</dc:creator>
  <dc:description/>
  <dc:language>en-US</dc:language>
  <cp:lastModifiedBy>Cliente</cp:lastModifiedBy>
  <cp:lastPrinted>2001-01-02T15:36:00Z</cp:lastPrinted>
  <dcterms:modified xsi:type="dcterms:W3CDTF">2005-10-26T13:08:00Z</dcterms:modified>
  <cp:revision>11</cp:revision>
  <dc:subject/>
  <dc:title>LEI Nº 1453/2000</dc:title>
</cp:coreProperties>
</file>