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58/1989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>Autoriza o Poder Executivo a participar de Licitação promovida, pela RFFSA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Poder Executivo autorizado a participar da Licitação a ser promovida pela RFFSA, para venda de áreas de terrenos e benfeitorias localizadas nesta cidade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Para ocorrer às despesas decorrentes do artigo anterior o Poder Executivo utilizará recursos próprio do orçamento municipal de exercício de 1990, ou o providenciará assim que conhecido o montante necessário e vencedora a proposta do municípi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8 de dezembro de 1989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2121273349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233352325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6:08:00Z</dcterms:created>
  <dc:creator>*</dc:creator>
  <dc:description/>
  <dc:language>en-US</dc:language>
  <cp:lastModifiedBy>Cliente</cp:lastModifiedBy>
  <cp:lastPrinted>2001-01-02T15:36:00Z</cp:lastPrinted>
  <dcterms:modified xsi:type="dcterms:W3CDTF">2005-10-26T12:54:00Z</dcterms:modified>
  <cp:revision>7</cp:revision>
  <dc:subject/>
  <dc:title>LEI Nº 1453/2000</dc:title>
</cp:coreProperties>
</file>