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7/1989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bertura de Crédito suplementar reforço da dotação orçamentária:-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Executivo Municipal autorizado a abrir um Credito Suplementar no valor de NCZ$ 100.000,00 (cem mil cruzados novos), para reforço da dotação orçamentária a seguir:-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90"/>
        <w:gridCol w:w="2752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. do Seto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Os recursos necessários para a cobertura do artigo anterior será provavelmente de redação, na forma do disposto no artigo 43, § 1º, inciso III da Lei Federal nº 4.320/64, o cancelamento parcial, em igual importância, nas seguintes dotações orçamentárias:-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90"/>
        <w:gridCol w:w="2752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. Superio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porte Coletivo Rural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. do Seto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. e Mat. Permanente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5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6 de dez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0430677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178401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50:00Z</dcterms:created>
  <dc:creator>*</dc:creator>
  <dc:description/>
  <dc:language>en-US</dc:language>
  <cp:lastModifiedBy>Cliente</cp:lastModifiedBy>
  <cp:lastPrinted>2001-01-02T15:36:00Z</cp:lastPrinted>
  <dcterms:modified xsi:type="dcterms:W3CDTF">2005-11-28T12:00:00Z</dcterms:modified>
  <cp:revision>13</cp:revision>
  <dc:subject/>
  <dc:title>LEI Nº 1453/2000</dc:title>
</cp:coreProperties>
</file>