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6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bertura de Crédito Suplementar no valor de NCZ$ 648.050,00 (seiscentos e quarenta e oito mil e cinqüenta cruzados nov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autorizado a abrir credito suplementar no valor de NCZ$ 648.050,00 ( seiscentos e quarenta  e oito mil e cinqüenta cruzados novos), para reforço das dotações orçamentárias a seguir mencionadas:-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030"/>
        <w:gridCol w:w="2122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g. Superi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. de Serv. Pessoai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. e Encargos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 (estat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Pesso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N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NZ$ 3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cção Documentaçã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N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porte Coletivo Municipal Rur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NCZ$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pografia e Engenhar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Rodoviário Municip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Útil. Públic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tadouro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Útil. Públic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Útil. Públic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Útil.  Públic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. e Encargos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Utilidade Públic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dministração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arques e Jardins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istem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Água e Esgot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32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 à Uniã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7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s de Tub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6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s Civi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ducação Física e Desporte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. e Encargos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úsic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de Serv. Pessoai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aúde e Assistência Social 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de Serv. Pessoai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9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Social e Ger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P Município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. Sob a Superv. Deptº Da Fazend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8.000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8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SE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acorrer ao Credito de que trata o artigo anterior, serão utilizados recursos provenientes do excesso de Arrecadação conforme faculta Lei Federal nº 4.320/64, no art. 43, parágrafo 1º item I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6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9959976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939441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21:00Z</dcterms:created>
  <dc:creator>*</dc:creator>
  <dc:description/>
  <dc:language>en-US</dc:language>
  <cp:lastModifiedBy>Cliente</cp:lastModifiedBy>
  <cp:lastPrinted>2001-01-02T15:36:00Z</cp:lastPrinted>
  <dcterms:modified xsi:type="dcterms:W3CDTF">2005-10-25T18:50:00Z</dcterms:modified>
  <cp:revision>8</cp:revision>
  <dc:subject/>
  <dc:title>LEI Nº 1453/2000</dc:title>
</cp:coreProperties>
</file>