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55/1989</w:t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Poder Executivo a doar uma área de terreno do Loteamento Primavera II à Igreja Católica parar a Construção de uma Capela.</w:t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Chefe do Poder Executivo autorizado a doar uma área de terreno situada na quadra nº 40, do Loteamento denominada Primavera, de propriedade do Município, com área total de 504,00 m² à Igreja Católica para fins de construção de uma Capela dedicada a São Judas Tadeu, da Paróquia de São Francisco de Assis, conforme croquis e memorial descritivos anexo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 terreno, objeto desta Lei, somente poderá ser utilizado para a finalidade expressa no artigo 1º e caso contrário, o imóvel reverterá ao Município, sem qualquer indenização por quaisquer benfeitorias que nele vierem a ser construída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>A Igreja fica obrigada a atender aos fins da cessão dentro de um prazo improrrogável de 24 (vinte e quatro) meses, findo o qual, reverterá o imóvel à municipalidade, se não cumprido, sem que o Município tenha que indenizar por quaisquer benfeitoria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 xml:space="preserve">Edifício da Prefeitura Municipal de Jaguariaíva, em 01 de dezembro de 1989. </w:t>
      </w:r>
    </w:p>
    <w:p>
      <w:pPr>
        <w:pStyle w:val="Heading5"/>
        <w:tabs>
          <w:tab w:val="clear" w:pos="708"/>
          <w:tab w:val="left" w:pos="387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    Prefeito Municipal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2173256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4076066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4410" w:leader="none"/>
        <w:tab w:val="left" w:pos="4770" w:leader="none"/>
      </w:tabs>
      <w:ind w:firstLine="1260"/>
      <w:jc w:val="both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70" w:leader="none"/>
        <w:tab w:val="left" w:pos="4410" w:leader="none"/>
      </w:tabs>
      <w:ind w:firstLine="32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6:00Z</dcterms:created>
  <dc:creator>Cliente</dc:creator>
  <dc:description/>
  <dc:language>en-US</dc:language>
  <cp:lastModifiedBy>Cliente</cp:lastModifiedBy>
  <dcterms:modified xsi:type="dcterms:W3CDTF">2005-10-25T18:42:00Z</dcterms:modified>
  <cp:revision>3</cp:revision>
  <dc:subject/>
  <dc:title>LEI nº 1055/1989</dc:title>
</cp:coreProperties>
</file>