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52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Cria o Departamento de Comunicação e dá outras providenci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criado o Departamento de Comunicação que compreenderá as Divisões de Rádio, Jornal e Vídeo-Foto, constituindo-se Órgão e Unidades Orçamentárias desta Prefeitur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Fica o Poder Executivo autorizado a desapropriação amigável ou judicialmente e a permutar a área de terreno onde estão sediados Torre e Transmissores da Rádio Jaguariaíva Ltda, ainda pertence a esta Pessoa Jurídica de Direito Priva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É autorizado a abertura de um Crédito Adicional Especial de até NCZ$ 270.000,00 (duzentos e setenta mil cruzados novos) a fim de atender despesas de correntes do artigo anterior e ainda as relativas ao aumento de Potencia da Emissora OM e de implantação de um Canal FM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Para acorrer ao Crédito de que trata o artigo anterior serão utilizados recursos provenientes do Excesso de Arrecadação, conforme faculta a Lei Federal nº 4320/64, em seu artigo 43 parágrafo 1º, item I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0 de novem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3911183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5483505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6:00Z</dcterms:created>
  <dc:creator>*</dc:creator>
  <dc:description/>
  <dc:language>en-US</dc:language>
  <cp:lastModifiedBy>Cliente</cp:lastModifiedBy>
  <cp:lastPrinted>2001-01-02T15:36:00Z</cp:lastPrinted>
  <dcterms:modified xsi:type="dcterms:W3CDTF">2005-10-25T17:57:00Z</dcterms:modified>
  <cp:revision>7</cp:revision>
  <dc:subject/>
  <dc:title>LEI Nº 1453/2000</dc:title>
</cp:coreProperties>
</file>