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51/198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bertura de Crédito Suplementar no valor de NCz$ 50.000,00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edito Suplementar de NCZ$ 50.000,00 (cinqüenta mil cruzados novos), para reforço da dotação orçamentária a seguir:-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760"/>
        <w:gridCol w:w="2302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Rodoviário Municipa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 Rodoviário Municipa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7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 Mat. Permanent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s recursos necessários para a cobertura do artigo anterior serão provenientes da redução, na forma do disposto no artigo 43, § 1º, inciso III da Lei Federal nº 4320/64, o cancelamento parcial em igual importância, na seguinte dotação orçamentária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230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Governo Municipal</w:t>
            </w:r>
          </w:p>
        </w:tc>
        <w:tc>
          <w:tcPr>
            <w:tcW w:w="230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</w:tabs>
              <w:snapToGrid w:val="false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2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ess. Superio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quip. e Mat. Permanent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CZ$ 5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>
          <w:bCs/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8 de novembro de 198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8932160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144520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35:00Z</dcterms:created>
  <dc:creator>*</dc:creator>
  <dc:description/>
  <dc:language>en-US</dc:language>
  <cp:lastModifiedBy>Cliente</cp:lastModifiedBy>
  <cp:lastPrinted>2001-01-02T15:36:00Z</cp:lastPrinted>
  <dcterms:modified xsi:type="dcterms:W3CDTF">2005-11-04T13:02:00Z</dcterms:modified>
  <cp:revision>11</cp:revision>
  <dc:subject/>
  <dc:title>LEI Nº 1453/2000</dc:title>
</cp:coreProperties>
</file>