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50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za o Chefe do Poder Executivo Municipal a assinar Convênio com a COPEL, para substituição de lâmpadas do Sistema de Iluminação Públic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Chefe do Poder Executivo autorizado a assinar Convênio com a Companhia Paranaense de Energia - COPEL, no valor de NCz$ 91.259,58 (noventa e um mil, duzentos e cinqüenta e nove cruzados e cinqüenta e oito centavos), com vistas à substituição de lâmpada do sistema de iluminação públic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O valor correspondente, nesta data, 33.855,02 (trinta e três, oitocentos e cinqüenta e cinco virgula zero dois) Bônus do Tesouro Nacional - BTNS e será quitado em 12 (doze) parcelas mensais, através de procuração para desconto do I.C.M. a partir do mês de outubro de 1989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3º</w:t>
        <w:tab/>
      </w:r>
      <w:r>
        <w:rPr>
          <w:bCs/>
          <w:iCs/>
          <w:sz w:val="28"/>
        </w:rPr>
        <w:t>Esta Lei entrará me vigor na data de sua publicação, revogadas as disposições em contrár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Edifício da Prefeitura Municipal, em 27 de outubro de 1989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750928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19759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20:00Z</dcterms:created>
  <dc:creator>*</dc:creator>
  <dc:description/>
  <dc:language>en-US</dc:language>
  <cp:lastModifiedBy>Cliente</cp:lastModifiedBy>
  <cp:lastPrinted>2001-01-02T15:36:00Z</cp:lastPrinted>
  <dcterms:modified xsi:type="dcterms:W3CDTF">2005-11-04T13:01:00Z</dcterms:modified>
  <cp:revision>9</cp:revision>
  <dc:subject/>
  <dc:title>LEI Nº 1453/2000</dc:title>
</cp:coreProperties>
</file>