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9/1989</w:t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a Abertura de Crédito Suplementar para reforço das dotações orçamentárias.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autorizado a um Crédito Suplementar na importância de NCz$ 130.000,00 (cento e trinta mil cruzados novos) para ser distribuído nas seguintes dotações:-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70"/>
        <w:gridCol w:w="239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3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. e Mat. Permanente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Serv. Utilidade Pública</w:t>
            </w:r>
          </w:p>
        </w:tc>
        <w:tc>
          <w:tcPr>
            <w:tcW w:w="23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 (Fomento Pecuário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. e Mat. Permanente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dar cobertura ao Crédito aberto no artigo anterior é indicado como fonte de recursos e Excesso de Arrecadação verificado no decorrer do presente exercício, na forma do disposto no artigo 43, § 1º, Inciso II, da Lei Federal 4320/6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outu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0626668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809569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9:00Z</dcterms:created>
  <dc:creator>*</dc:creator>
  <dc:description/>
  <dc:language>en-US</dc:language>
  <cp:lastModifiedBy>Cliente</cp:lastModifiedBy>
  <cp:lastPrinted>2001-01-02T15:36:00Z</cp:lastPrinted>
  <dcterms:modified xsi:type="dcterms:W3CDTF">2005-11-04T12:55:00Z</dcterms:modified>
  <cp:revision>7</cp:revision>
  <dc:subject/>
  <dc:title>LEI Nº 1453/2000</dc:title>
</cp:coreProperties>
</file>