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8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a abertura de um Crédito Suplementar de NCz$ 1.238.000,00 (um milhão, duzentos e trinta e oito mil cruzados novos), para reforço das dotações orçamentár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abrir um credito Suplementar no valor de NCz$ 1.238.000,00 (hum milhão, duzentos e trinta e oito mil cruzados novos), a ser distribuídos nas seguintes dotações orçamentária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570"/>
        <w:gridCol w:w="149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âmara de Vereadores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Governo Municipal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soramento Superi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Pesso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Document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Lançadoria e Fiscalização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azend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éria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tº de Utilidade Públ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s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Utilidade Públ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luminação Pública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 (Fomento Pecuário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Água e Esgot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32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. à Uni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abrica de Tub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32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 Educação e Cultura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ducação e Cultura digo, Física e Desporte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Serv. Pesso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us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aúde e Assistência Social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 Soci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. Sob a Sup. do Departamento de Fazend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9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ntenças Judiciária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s recursos necessários para acorrer ao Crédito de que trata o artigo anterior, serão utilizados recursos provenientes do Excesso de Arrecadação, conforme faculta o artigo 43, Parágrafo 1º, item II, da Lei Federal 4320/64 calculado na forma estabelecida no parágrafo 3º do mesmo artigo.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outu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313894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0024800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2:00Z</dcterms:created>
  <dc:creator>*</dc:creator>
  <dc:description/>
  <dc:language>en-US</dc:language>
  <cp:lastModifiedBy>Cliente</cp:lastModifiedBy>
  <cp:lastPrinted>2001-01-02T15:36:00Z</cp:lastPrinted>
  <dcterms:modified xsi:type="dcterms:W3CDTF">2005-11-04T12:42:00Z</dcterms:modified>
  <cp:revision>13</cp:revision>
  <dc:subject/>
  <dc:title>LEI Nº 1453/2000</dc:title>
</cp:coreProperties>
</file>