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7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860" w:hanging="16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bertura de Créditos Suplementares e dá outras providências.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Chefe do Poder Executivo Municipal autorizado a abrir um Crédito Suplementar na importância de NCz$ 1.241.500,00 (hum milhão, duzentos e quarenta e um mil e quinhentos cruzados novos), para reforço das dotações abaixo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89"/>
        <w:gridCol w:w="1673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Munici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âmara de Vereadores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Governo Municipal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. Superi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6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essoal Civil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Pesso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Documentaçã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1.500,00 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de Mater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erial Permanen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de Mater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tação Rodoviár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Lançadoria e Fiscalização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Fazend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tabilidad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. Pessoai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opografia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Utilidade Públic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adou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úblic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Serv. Pessoai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16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emitério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úblic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rques e Jardin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abrica de Tub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Munici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ducação Física e Desporte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s e Material Permanen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Músic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Saúde e Assistência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de Saúde e Assistência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5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. Sob a Sup. do Departamento de Fazend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500,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1</w:t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39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ativ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Para ocorrer ao Crédito de que trata o artigo anterior, serão utilizados recursos provenientes do Excesso de Arrecadação, conforme faculta o artigo 43, Parágrafo 1º, item II, da Lei Federal 4320/64 calculado na forma estabelecida no parágrafo 3º do mesmo artigo.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agost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3050822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1831499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41:00Z</dcterms:created>
  <dc:creator>*</dc:creator>
  <dc:description/>
  <dc:language>en-US</dc:language>
  <cp:lastModifiedBy>Cliente</cp:lastModifiedBy>
  <cp:lastPrinted>2001-01-02T15:36:00Z</cp:lastPrinted>
  <dcterms:modified xsi:type="dcterms:W3CDTF">2005-11-04T12:33:00Z</dcterms:modified>
  <cp:revision>12</cp:revision>
  <dc:subject/>
  <dc:title>LEI Nº 1453/2000</dc:title>
</cp:coreProperties>
</file>