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45/1989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 xml:space="preserve">Autoriza o Poder Executivo a doar uma área de terras para fins de instalação de Indústria – Madeireira Carlos Saturnino Ltda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Municipal autorizado a doar à “</w:t>
      </w:r>
      <w:r>
        <w:rPr>
          <w:b/>
          <w:iCs/>
          <w:sz w:val="28"/>
        </w:rPr>
        <w:t>MADEIREIRA CARLOS SATURNINO LTDA</w:t>
      </w:r>
      <w:r>
        <w:rPr>
          <w:bCs/>
          <w:iCs/>
          <w:sz w:val="28"/>
        </w:rPr>
        <w:t xml:space="preserve">., Indústria e Comercio de Madeiras Serradas, Laminados e Beneficiados”, C.G.C. nº 81.417.393/0001-14, uma área de terreno, situada no Bairro Remonta, de Propriedade deste Município, com área total de 29.403,25 m² conforme croquis e memorial descritos anexos, para fins de instalação de uma indústria de serrados, laminados e beneficiados. 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>A Empresa favorecida fica, por esta Lei, obrigada a dar preferência de mão de obra, a pessoas radicadas no Município de Jaguariaíva há pelo menos dois ano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Em hipótese alguma, a Empresa “Madeireira Carlos Saturnino Ltda.”, poderá comprometer o imóvel, objeto desta Lei, ou seja transferir, penhorar, doar, locar, etc., nem utiliza-la para outras finalidades, sem a anuência da Prefeitura Municipal de Jaguariaíva, devendo ficar constado no Titulo do Domínio.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A “Madeira Carlos Saturnino Ltda” terá um prazo de 60 (sessenta) dias, a contar da publicação desta Lei, para concluir a obra, instalações e iniciar as suas atividade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§ Único</w:t>
      </w:r>
      <w:r>
        <w:rPr>
          <w:iCs/>
          <w:sz w:val="28"/>
        </w:rPr>
        <w:tab/>
        <w:t>Findo o prazo estipulado neste artigo e a Empresa não tenha iniciado as suas atividades produção, o imóvel reverterá ao Município, sem qualquer indenizaçã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5º</w:t>
        <w:tab/>
      </w:r>
      <w:r>
        <w:rPr>
          <w:iCs/>
          <w:sz w:val="28"/>
        </w:rPr>
        <w:t xml:space="preserve">Em caso de a Empresa paralisar suas atividades, por qualquer motivo e em qualquer tempo, a propriedade do imóvel voltará a ser da Prefeitura  Municipal de Jaguariaíva, sem qualquer indenização.          </w:t>
      </w:r>
      <w:r>
        <w:rPr>
          <w:bCs/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6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5 de julho de 1989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134152310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679287568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33:00Z</dcterms:created>
  <dc:creator>*</dc:creator>
  <dc:description/>
  <dc:language>en-US</dc:language>
  <cp:lastModifiedBy>Cliente</cp:lastModifiedBy>
  <cp:lastPrinted>2001-01-02T15:36:00Z</cp:lastPrinted>
  <dcterms:modified xsi:type="dcterms:W3CDTF">2005-11-04T11:56:00Z</dcterms:modified>
  <cp:revision>15</cp:revision>
  <dc:subject/>
  <dc:title>LEI Nº 1453/2000</dc:title>
</cp:coreProperties>
</file>