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4/1989</w:t>
      </w:r>
    </w:p>
    <w:p>
      <w:pPr>
        <w:pStyle w:val="TextBodyIndent"/>
        <w:tabs>
          <w:tab w:val="clear" w:pos="708"/>
          <w:tab w:val="left" w:pos="432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68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Inclui Parágrafo Único no Art. 6º e altera o Inciso I do Art. 6º da Lei 989 de 18 de dezembro de 1984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incluído um parágrafo único no artigo 6º, da Lei nº 989, de dezembro de 1984, com a seguinte redação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Cs/>
          <w:i/>
          <w:sz w:val="28"/>
        </w:rPr>
        <w:t>“</w:t>
      </w:r>
      <w:r>
        <w:rPr>
          <w:b/>
          <w:i/>
          <w:sz w:val="28"/>
        </w:rPr>
        <w:t>Parágrafo Único</w:t>
      </w:r>
      <w:r>
        <w:rPr>
          <w:bCs/>
          <w:i/>
          <w:sz w:val="28"/>
        </w:rPr>
        <w:tab/>
        <w:t xml:space="preserve">A Unidade de Valor para Custeio-UVC será, automaticamente, reajustada no mesmo percentual da Tarifa de Iluminação Pública verificado no mês anterior”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inciso I do Artigo 6º da Lei nº 989, de 18 de dezembro de 1984 passa a ter a seguinte redação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>Rever o valor da UVC sempre que ela apresentar uma distorção superior a 5% (cinco por cento), em relação ao seu valor real, independente dos reajustes a que se refere o parágrafo único do Artigo 6º desta Lei.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24 de junho de 1989. </w:t>
        <w:tab/>
      </w:r>
    </w:p>
    <w:p>
      <w:pPr>
        <w:pStyle w:val="Heading5"/>
        <w:tabs>
          <w:tab w:val="clear" w:pos="708"/>
          <w:tab w:val="left" w:pos="4320" w:leader="none"/>
        </w:tabs>
        <w:ind w:left="2832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2832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2832" w:firstLine="4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left="708"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0560486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6478428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0:00Z</dcterms:created>
  <dc:creator>*</dc:creator>
  <dc:description/>
  <dc:language>en-US</dc:language>
  <cp:lastModifiedBy>Cliente</cp:lastModifiedBy>
  <cp:lastPrinted>2001-01-02T15:36:00Z</cp:lastPrinted>
  <dcterms:modified xsi:type="dcterms:W3CDTF">2005-11-03T13:21:00Z</dcterms:modified>
  <cp:revision>22</cp:revision>
  <dc:subject/>
  <dc:title>LEI Nº 1453/2000</dc:title>
</cp:coreProperties>
</file>