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43/1989</w:t>
      </w:r>
    </w:p>
    <w:p>
      <w:pPr>
        <w:pStyle w:val="TextBodyIndent"/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 Abertura de Créditos Suplementares e dá outras providências.</w:t>
      </w:r>
    </w:p>
    <w:p>
      <w:pPr>
        <w:pStyle w:val="TextBodyIndent"/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Poder Executivo Municipal autorizado a abrir um Credito Suplementar na importância de NCz$ 884.908,00 (oitocentos e oitenta e quatro mil, novecentos e oitenta cruzados novos), para reforço das dotações abaixo discriminadas:-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938"/>
        <w:gridCol w:w="2125"/>
      </w:tblGrid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Municipal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de Vereador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tividades Legislativa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2.254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62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16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erno Municipal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ess. Superi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3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7.5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5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. Família (estat.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cção Pessoa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. e Material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5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918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101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75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. e Material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ragem e Oficina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2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. e Material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tação Rodoviár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92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3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Fazenda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ançadoria e Fiscalizaçã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8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5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. Fam. (Estat.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Fazenda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esourar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5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Urbanismo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genharia e Topograf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.6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3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Rodoviário Municipal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 Rodoviário Municipa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0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2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Utilidade Pública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adour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1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25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erial Permanente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Utilidade Pública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impeza Públic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7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3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Utilidade Pública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emitéri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D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Utilidade Pública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4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luminação Públic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4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6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ã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.4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22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543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arques e Jardin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4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ábrica de Tubo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4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7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6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5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sino de 1º Gra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7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ão Patrona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1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.5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iblioteca Municipa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7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4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duc. Física e Desport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4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64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6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cola e Banda de Music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6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6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34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aúde e Assist. Social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Saúde e Assist. Socia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6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ão Patrona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55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0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Gerais do Município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ursos sob a Sup. do Departamento da Faz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75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51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ativo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8.000,0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109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92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1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. Exercícios Anterior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297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Para ocorrer ao Crédito de que trata o artigo anterior, serão utilizados recursos provenientes do Excesso de Arrecadação, conforme faculta o Art. 43, Parágrafo 1º, item II, da Lei Federal 4320/64, calculado na forma estabelecida no parágrafo 3º do mesmo artig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30 de junh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8088304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0805449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40:00Z</dcterms:created>
  <dc:creator>*</dc:creator>
  <dc:description/>
  <dc:language>en-US</dc:language>
  <cp:lastModifiedBy>Cliente</cp:lastModifiedBy>
  <cp:lastPrinted>2001-01-02T15:36:00Z</cp:lastPrinted>
  <dcterms:modified xsi:type="dcterms:W3CDTF">2005-11-03T11:58:00Z</dcterms:modified>
  <cp:revision>18</cp:revision>
  <dc:subject/>
  <dc:title>LEI Nº 1453/2000</dc:title>
</cp:coreProperties>
</file>