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41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a o Poder Executivo Municipal a firmar Convênio com a COHAPAR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Municipal autorizado a firmar Convênio com a COHAPAR - Companhia de Habitação do Paraná, referente ao ressarcimento da mão de obra especializada e doação de matéria alusivos à implantação do Projeto Mutirão em nossa cidade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30 de junh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57672352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5702741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39:00Z</dcterms:created>
  <dc:creator>*</dc:creator>
  <dc:description/>
  <dc:language>en-US</dc:language>
  <cp:lastModifiedBy>Cliente</cp:lastModifiedBy>
  <cp:lastPrinted>2001-01-02T15:36:00Z</cp:lastPrinted>
  <dcterms:modified xsi:type="dcterms:W3CDTF">2005-11-03T11:37:00Z</dcterms:modified>
  <cp:revision>6</cp:revision>
  <dc:subject/>
  <dc:title>LEI Nº 1453/2000</dc:title>
</cp:coreProperties>
</file>