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0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Declara de Utilidade Pública o Grupo Renascer de Alcoólicos Anônimos de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declarada de “UTILIDADE PÚBLICA”, para todos os efeitos legais e para que desfrute dos benefícios a que fazem jus as entidades assim reconhecidas, o “GRUPO RENASCER DE ALCOOLICOS ANÔNIMOS DE JAGUARIAÍVA”, ora com sede à Avenida Antonio Cunha, 538, fundado em 14/10/86 e, desde então, com ininterrupta atividad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0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1080562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156255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9:00Z</dcterms:created>
  <dc:creator>*</dc:creator>
  <dc:description/>
  <dc:language>en-US</dc:language>
  <cp:lastModifiedBy>Cliente</cp:lastModifiedBy>
  <cp:lastPrinted>2001-01-02T15:36:00Z</cp:lastPrinted>
  <dcterms:modified xsi:type="dcterms:W3CDTF">2005-11-03T11:34:00Z</dcterms:modified>
  <cp:revision>8</cp:revision>
  <dc:subject/>
  <dc:title>LEI Nº 1453/2000</dc:title>
</cp:coreProperties>
</file>