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1039/1989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</w:r>
    </w:p>
    <w:p>
      <w:pPr>
        <w:pStyle w:val="TextBodyIndent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ÚMULA:</w:t>
        <w:tab/>
        <w:t xml:space="preserve">Institui o Projeto de Moradia Econômica, Projeto Padrão da Prefeitura.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 xml:space="preserve">É instituído o Projeto de Construção Padrão para Moradia da categoria econômica, com base no Ato nº 32/81 do CREA-PR, que a municipalidade oferecerá gratuitamente a proprietários urbanos que desejam edificar sua casa própria, obedecidas as seguintes condições:- </w:t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>a)</w:t>
        <w:tab/>
        <w:t>Ser a primeira e única moradia do requerente do Projeto Padrão;</w:t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>b)</w:t>
        <w:tab/>
        <w:t>Única no Lote;</w:t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>c)</w:t>
        <w:tab/>
        <w:t>Ser de um só pavimento;</w:t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>d)</w:t>
        <w:tab/>
        <w:t>Não possuir estrutura especial, nem exigir cálculo estrutural;</w:t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>e)</w:t>
        <w:tab/>
        <w:t>Ter área de construção ou inferior a 60,00 m² (sessenta metros quadrados), incluindo as dependências;</w:t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>f)</w:t>
        <w:tab/>
        <w:t>Ser unifamiliar, isolada, não constituindo parte de agrupamento ou conjunto de realização simultâneas;</w:t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>g)</w:t>
        <w:tab/>
        <w:t>Ser concedida a pessoas que tenham renda familiar de no máximo, três (03) salários mínimos;</w:t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>h)</w:t>
        <w:tab/>
        <w:t>A obra deverá ser executada rigorosamente dentro do projeto padrão fornecido pela Prefeitura, sendo que qualquer modificação implantará na anulação do alvará de licença e da responsabilidade técnica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2º</w:t>
        <w:tab/>
      </w:r>
      <w:r>
        <w:rPr>
          <w:bCs/>
          <w:iCs/>
          <w:sz w:val="28"/>
        </w:rPr>
        <w:t xml:space="preserve">A execução de obra, parte técnica, pelo Projeto padrão, fica a cargo de profissional habilitado pertencentes ao Quadro Pessoal da Prefeitura Municipal. 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a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30 de junho de 1989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DEMAR FERREIRA DE BARRO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 xml:space="preserve"> 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362035928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36502988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lang w:val="en-US"/>
            </w:rPr>
          </w:pPr>
          <w:r>
            <w:rPr>
              <w:sz w:val="20"/>
              <w:lang w:val="en-US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5:38:00Z</dcterms:created>
  <dc:creator>*</dc:creator>
  <dc:description/>
  <dc:language>en-US</dc:language>
  <cp:lastModifiedBy>Cliente</cp:lastModifiedBy>
  <cp:lastPrinted>2001-01-02T15:36:00Z</cp:lastPrinted>
  <dcterms:modified xsi:type="dcterms:W3CDTF">2005-11-03T11:31:00Z</dcterms:modified>
  <cp:revision>8</cp:revision>
  <dc:subject/>
  <dc:title>LEI Nº 1453/2000</dc:title>
</cp:coreProperties>
</file>