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38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o Poder Executivo a doar uma área de terras para fins de construção de uma Escola na Rede Estadual de Ensino, no Jardim Primaver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Municipal autorizado a doar ao Governo do Estado do Paraná, uma área de terras de 5.040 m² (cinco mil e quarenta metros quadrados) conforme croquis e memorial descrito anexos, para fins de construção de uma unidade escolar nova da rede estadual de ensino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O terreno, objeto desta Lei, situado no Loteamento Primavera, não poderá, em hipótese alguma ser utilizado para outras finalidad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junh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9790587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3017020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8:00Z</dcterms:created>
  <dc:creator>*</dc:creator>
  <dc:description/>
  <dc:language>en-US</dc:language>
  <cp:lastModifiedBy>Cliente</cp:lastModifiedBy>
  <cp:lastPrinted>2001-01-02T15:36:00Z</cp:lastPrinted>
  <dcterms:modified xsi:type="dcterms:W3CDTF">2005-11-03T11:24:00Z</dcterms:modified>
  <cp:revision>10</cp:revision>
  <dc:subject/>
  <dc:title>LEI Nº 1453/2000</dc:title>
</cp:coreProperties>
</file>