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37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tabs>
          <w:tab w:val="clear" w:pos="708"/>
          <w:tab w:val="left" w:pos="468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a desapropriação de 02 (duas) áreas de terras para fins que especifica, de propriedade de Samambaia Agrícola Florestal S/A e Indústrias Matarazzo do Paraná S/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Municipal autorizado a desapropriar por INTERESSE SOCIAL ou UTILIDADE PÚBLICA, respectivamente, amigável ou judicialmente, duas (02) áreas de terras localizadas nas imediações do Quadro Urbano desta cidade, pertencendo a primeira à SAMAMBAIA - Agrícola e Industrial S/A, inscrita no CGC sob nº. 43.343.052/0001-73, com sede na Capital de São Paulo, medindo 720.988,00 m², igual a 72 ha ou 29,7 alqueires e a segunda propriedade das INDUSTRIAS MATARAZZO DO PARANÁ S/A, ou a quem de direito, medindo 186.564,00 m², igual a 18,6 ha a 7,7 alqueires, imóvel esse matriculado em área maior sob nº 491 do R.I. da Comarc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 xml:space="preserve">As áreas de terras referidas no artigo anterior, são as descritas nos croquis e nos memoriais descritivos em anexo, partes integrantes desta Lei. 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Destinam-se os imóveis, respectivamente, a ampliação do Distrito industrial, criado através da Lei Municipal nº 807, de 18 de fevereiro de 1989 e à construção de um complexo poliesportivo, parques feiras e exposições e centro social recreativ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 xml:space="preserve">Fica o Poder Executivo autorizado a ALIENAR as áreas de terras desapropriadas para a ampliação do Distrito Industrial, às pessoas jurídicas ou físicas que se disponham a instalar indústrias, o fazendo por preço nunca inferior ao da indenização efetuad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 xml:space="preserve">Para atender às despesas decorrentes desta Lei, fica o Poder Executivo autorizado a abrir um Credito Adicional de até NCz$ 60.000,00 (sessenta mil cruzados novos), a ser classificada conforme dispõe o Decreto Lei Federal nº 4320/64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O Crédito Adicional de que trata o artigo anterior será coberto com recursos provenientes do EXCESSO DE ARECADAÇÂO, apurado na forma do disposto no art. 43 inciso II do Decreto-Lei Federal nº. 4.320/64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junh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03937818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98043969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38:00Z</dcterms:created>
  <dc:creator>*</dc:creator>
  <dc:description/>
  <dc:language>en-US</dc:language>
  <cp:lastModifiedBy>Cliente</cp:lastModifiedBy>
  <cp:lastPrinted>2001-01-02T15:36:00Z</cp:lastPrinted>
  <dcterms:modified xsi:type="dcterms:W3CDTF">2005-11-03T11:20:00Z</dcterms:modified>
  <cp:revision>17</cp:revision>
  <dc:subject/>
  <dc:title>LEI Nº 1453/2000</dc:title>
</cp:coreProperties>
</file>