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36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o Poder Executivo a doar área de terras para fins de instalação de Indústria de Laminado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doar à “MADEIREIRA CRUZ ALTA LTDA.”, CGC nº 79.101.713/0001-00, Inscrição Estadual nº 30.600.367-c, uma área de terreno, situado no Bairro ex-Remonta, de propriedade deste Município, com área total de 12.870,37 m², conforme croquis e memorial descritivo anexos, para fins de instalação de uma industria de laminad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A empresa favorecida “MADEIREIRA CRUZ ALTA LTDA”, fica, por esta Lei, obrigada a dar preferência de mão de obra a pessoas radicadas no Município de Jaguariaíva há, pelo menos, dois anos.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A empresa “MADEIREIRA CRUZ ALTA LTDA”, não poderá em hipótese alguma, comprometer o imóvel, objeto desta Lei, ou seja, penhora, transferir, doar, locar, etc., nem utilizá-la para outras finalidades, sem anuência da Prefeitura Municip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A “MADEIREIRA CRUZ ALTA LTDA”, tem por um prazo de 60 (sessenta) dias, a contar da publicação desta Lei para concluir a obra de suas instalações e iniciar suas atividad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§ Único </w:t>
      </w:r>
      <w:r>
        <w:rPr>
          <w:iCs/>
          <w:sz w:val="28"/>
        </w:rPr>
        <w:tab/>
        <w:t>Findo o prazo estipulado neste artigo, e a Empresa não tenha ainda iniciado as suas atividades normais, o imóvel reverterá ao Município sem qualquer indeniz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 xml:space="preserve">Em caso de a Empresa encerar suas atividades, por qualquer motivo e em qualquer tempo, a propriedade do imóvel reverterá à Prefeitura Municipal de Jaguariaíva, sem nenhuma indenização.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7 de junh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9058855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4798859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7:00Z</dcterms:created>
  <dc:creator>*</dc:creator>
  <dc:description/>
  <dc:language>en-US</dc:language>
  <cp:lastModifiedBy>Cliente</cp:lastModifiedBy>
  <cp:lastPrinted>2001-01-02T15:36:00Z</cp:lastPrinted>
  <dcterms:modified xsi:type="dcterms:W3CDTF">2005-11-03T11:06:00Z</dcterms:modified>
  <cp:revision>11</cp:revision>
  <dc:subject/>
  <dc:title>LEI Nº 1453/2000</dc:title>
</cp:coreProperties>
</file>