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3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Cria o Serviço Municipal de Transporte Coletivo Rural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criado o Serviço Municipal de Transporte Coletivo Rural, cuja organização e exploração caberá à Prefeitura Municipal de Jaguariaív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O Poder Executivo, através de Decreto, regulamentará o Serviço, estabelecerá as linhas e os respectivos itinerários, podendo, da mesma forma, uma vez instituídas, modificá-las, ampliado-as ou suprimindo-as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Para atender as despesas decorrentes desta Lei, que incluem aquisição de ônibus e micro-ônibus e a estruturação do serviço em si, é autorizada a abertura de um Crédito Adicional Especial no valor de até NCz$ 70.000,00 (setenta mil cruzados nov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Para acorrer ao crédito de que trata o artigo anterior, serão utilizados recursos provenientes do cancelamento, em igual valor, da dotação orçamentária aqui descrita, da dotação orçamentária aqui descrita, procedimento possível, segundo o disposto no artigo 43, inciso III, da Lei 4320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0900</w:t>
        <w:tab/>
        <w:tab/>
        <w:t>- Departamento de Obra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0902</w:t>
        <w:tab/>
        <w:tab/>
        <w:t xml:space="preserve">- Parque e Jardins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4110</w:t>
        <w:tab/>
        <w:tab/>
        <w:t xml:space="preserve">- Obras e Instalações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Abril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8266115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8337762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6:00Z</dcterms:created>
  <dc:creator>*</dc:creator>
  <dc:description/>
  <dc:language>en-US</dc:language>
  <cp:lastModifiedBy>Cliente</cp:lastModifiedBy>
  <cp:lastPrinted>2001-01-02T15:36:00Z</cp:lastPrinted>
  <dcterms:modified xsi:type="dcterms:W3CDTF">2005-11-03T10:50:00Z</dcterms:modified>
  <cp:revision>12</cp:revision>
  <dc:subject/>
  <dc:title>LEI Nº 1453/2000</dc:title>
</cp:coreProperties>
</file>