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2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ÚMULA:</w:t>
        <w:tab/>
        <w:t>Autoriza a aquisição de trator e carreta para coleta e transporte de lix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adquirir um trato e uma Carreta, esta apropriada para Coleta e Transporte de lixo, serviços afetos ao setor de Limpeza Públic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Para atender às despesas decorrentes desta Lei fica autorizada a abertura de um Crédito Adicional Suplementar de até NCz$ 35.000,00 (trinta e cinco mil cruzados novos), à Dotação Orçamentária a seguir especificada: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7460"/>
      </w:tblGrid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;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both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O Crédito, de que trata o artigo anterior, será coberto com recursos provenientes do cancelamento, em igual valor, da dotação orçamentária aqui descrita procedimento que adotará, conforme o facultado pelo artigo 43, inciso III, da Lei Federal nº 4320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7461"/>
      </w:tblGrid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os;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arques e Jardins;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març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0980758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78773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6:00Z</dcterms:created>
  <dc:creator>*</dc:creator>
  <dc:description/>
  <dc:language>en-US</dc:language>
  <cp:lastModifiedBy>Cliente</cp:lastModifiedBy>
  <cp:lastPrinted>2001-01-02T15:36:00Z</cp:lastPrinted>
  <dcterms:modified xsi:type="dcterms:W3CDTF">2005-10-31T18:30:00Z</dcterms:modified>
  <cp:revision>7</cp:revision>
  <dc:subject/>
  <dc:title>LEI Nº 1453/2000</dc:title>
</cp:coreProperties>
</file>